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тория празднования Нового год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Нового года у древних народов совпадало с началом возрождения природы и приурочено, как правило, к март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ай праздновать Новый год впервые родился в Месопотамии. Здесь, а также в нижней долине Нила в конце IV тысячелетия до нашей эры впервые родилась цивилизация. Именно здесь, по мнению ученых, впервые (в третьем тысячелетии) стали праздновать Новый год. Все земледельческие работы начинались в конце марта, после того, как прибывала вода в Тигре и Евфрате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2 дней шествиями, карнавалами, маскарадами и было ознаменовано это событие — наступление времени побед светлого бога Мардука над силами разрушения и смерти. Запрещалось работать в это время, наказывать, вершить суды. Учеными доказано, что иудеи, находившиеся в вавилонском плену, позаимствовали этот обычай празднования Нового года. А от них эта традиция перешла к грекам, а через них — к народам Западной Европы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ем Риме Новый Год праздновали в начале марта до тех пор, пока Юлий Цезарь не ввел новый календарь. После этого первым днем Нового Года стали считать первый день января. Свое название январь получил в честь римского бога двуликого Януса. Одно лицо Януса было обращено назад к прошлому году, другое — вперед к Новому Году. Римляне в этот день приносили жертвы Янусу и начинали с него крупные мероприятия, считая первый день года благоприятным днем. В новогодний праздник римляне украшали дома и дарили друг другу подарки и монеты с изображением двуликого Януса. Празднования продолжались несколько дней. В это время рабы и их хозяева ели, пили и веселились вместе. Римляне преподносили подарки своему императору. Начинание было добровольным, но со временем стало обязательны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Новый год начинался с 25 декабря, потом с 1-го марта, в ХII веке — со дня пасхи, а с 1564 года по указу короля Карла IX с 1 январ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Египте Новый Год праздновался в середине осени во время разлива реки Нил. Разлив Нила был связан с плодородием земли. Только после разлива это величайшей реки безжизненная пустыня превращалась в цветущий сад. В канун Новый Года египтяне ставили статуи своих богов в лодку и пускали по течению. Лодка плавала по Нилу месяц, сопровождаемая пением, танцами и весельем жителей. Затем богов возвращали обратно в храм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Вавилоне Новый год встречали весной. На время праздника царь покидал город. В его отсутствие народ гулял и веселился. Спустя несколько дней царь и его свита торжественно возвращались в город, а горожане возвращались к работ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ом прошлом персы на Новый Год дарили друг другу яйца. Это символизировало продолжение ро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ты, жители Галлии, встречали Новый Год в конце октября. Традиционно кельты украшали свои дома омелой, чтобы изгнать призраков. Считалось, что именно в Новый Год духи умерших возвращаются на землю. Кельты унаследовали некоторые римские традиции, в том числе требование новогодних подношений от подданных. На Новый Год, обычно, дарили украшения и золото. В Новый Год мужья давали женам деньги на булавки и другие безделушк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8:00Z</dcterms:created>
  <dc:creator>alex</dc:creator>
  <dc:description/>
  <cp:keywords/>
  <dc:language>en-US</dc:language>
  <cp:lastModifiedBy>alex</cp:lastModifiedBy>
  <dcterms:modified xsi:type="dcterms:W3CDTF">2006-11-24T10:54:00Z</dcterms:modified>
  <cp:revision>3</cp:revision>
  <dc:subject/>
  <dc:title>                    история празднования Нового года</dc:title>
</cp:coreProperties>
</file>