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2007 Почему Рождество 25 декабр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празднуем Рождество Христово именно 7 января (25 декабря по старому стилю)? Ведь ни в одном из четырех Евангелий не сказано, что Иисус Христос родился именно в этот ден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до искать в ранней истории церкви, в IV веке. В то время римский император Константин, бывший язычником, принял христианство и специальным указом узаконил религию Иисуса. Новая церковь сразу повела борьбу с существовавшими культами, используя для этого и наполняя новым христианским смыслом традиционные языческие обряды и праздник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главных праздников тогдашние солнцепоклонники отмечали в последние дни декабря, в период зимнего солнцестояния, когда начинается приближение Земли к Солнцу и становится светлее. Эти дни воспринимались язычниками как победа света над тьмой. Именно тогда и стали христиане праздновать Рождество как рождение подлинного Солнца, вхождение в мир духовного света истинного Бог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— день рождения сына Божиего у Девы Марии — день примирения, доброты, миролюбия, день прославления Христа. Согласно copyright-by-праздник ветхозаветным пророкам, Христос родился в городе Вифлееме в 5508 году от сотворения мира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и о его рождении узнали пастухи. Приняв всем сердцем эту весть, они отправились поклониться младенцу. Восточные мудрецы—волхвы, также уверовавшие во Христа, предприняли трудный путь к месту его рождения. Но были и такие, как царь Ирод, пожелавший смерти ему. Когда он понял, что его замысел найти младенца не осуществился, приказал убить в Вифлееме и его окрестностях всех мальчиков от двух лет и младше. Он рассчитывал, что среди убитых будет и Богомладенец, в котором видел претендента на царский престол. Так было погублено 14 000 младенцев. Они считаются первыми мучениками за Христ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ериод с 7 по 18 января, называемый Святками, продолжается 12 дней и делится так: первая неделя, с 7 по 14 января, называется святой, вторая, с 14 по 18 января — страшными вечерами, в память об истреблении младенцев в Вифлееме. В храмах в рождественскую ночь повсеместно идут праздничные богослужения. Горят все подсвечники, паникадила, радостно поет славословия хор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8:00Z</dcterms:created>
  <dc:creator>alex</dc:creator>
  <dc:description/>
  <cp:keywords/>
  <dc:language>en-US</dc:language>
  <cp:lastModifiedBy>alex</cp:lastModifiedBy>
  <dcterms:modified xsi:type="dcterms:W3CDTF">2006-11-24T11:02:00Z</dcterms:modified>
  <cp:revision>4</cp:revision>
  <dc:subject/>
  <dc:title>Новый год 2007 Почему Рождество 25 декабря новогодние туры</dc:title>
</cp:coreProperties>
</file>