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ВОРЧЕСТВО В СЕ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годня,  в век информационных технологий, очень трудно представить себя без Интернета. Интернет – это и уникальное средство поиска друзей, готовых разделить с вами любые интересы, и оперативный доступ к необозримым кладезям информации по любой тематике, и мгновенная почта, доставляющая в считанные секунды письма в разные уголки света, и даже возможность проявить свои творческие способности и показать их людям.</w:t>
      </w:r>
    </w:p>
    <w:p>
      <w:pPr>
        <w:pStyle w:val="Normal"/>
        <w:rPr/>
      </w:pPr>
      <w:r>
        <w:rPr/>
        <w:t>В русскоязычном Интернете существует несколько сотен, если не тысяч, различных литературных проектов, объединений, конкурсов и клубов самого разного толка. Подобно звёздному небу сайты зазывают к себе разными спектрами и размерами, а авторы, критики и читатели, как хвостатые кометы, астероиды и планеты вращаются в этом пространстве, иногда вокруг одной, а чаще - вокруг множества звёзд. Есть в Интернете полностью коммерческие проекты, и огромные, публичные, знаменитые сайты, и совсем небольшие, именно клубные камерные ресурсы. Среди авторов встречаются как графоманы, так и таланты и даже гении. Их творчество находится в совершенном смешении; двоякость Интернета: перемежение качества и суррогата.</w:t>
      </w:r>
    </w:p>
    <w:p>
      <w:pPr>
        <w:pStyle w:val="Normal"/>
        <w:rPr/>
      </w:pPr>
      <w:r>
        <w:rPr/>
        <w:t>Литературный клуб Дмитрия Куринского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neliter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относится к тем камерным ресурсам, где человек чувствует себя нужным, понятым и свободным: в слове, суждении, творческом полете мысли. Это - подчеркнутый отказ от эксплуатации человека, теплота человеческих отношений.</w:t>
      </w:r>
    </w:p>
    <w:p>
      <w:pPr>
        <w:pStyle w:val="Normal"/>
        <w:rPr/>
      </w:pPr>
      <w:r>
        <w:rPr>
          <w:b/>
        </w:rPr>
        <w:t xml:space="preserve">- Дмитрий, что сподвигло тебя начать этот проект? </w:t>
        <w:br/>
      </w:r>
      <w:r>
        <w:rPr/>
        <w:t>- Собственная безграмотность (улыбается). В начале 2004 года я впервые заинтересовался Интернетом. На тот момент у меня уже было несколько собственных рассказов и очень хотелось ими с кем-нибудь поделиться. Другими литературными сайтами почему-то не воспользовался... В полной уверенности, что в этом деле я первый, принялся за чтение специальной литературы, выучил язык программирования и уже в апреле поместил свой проект в Сети.</w:t>
      </w:r>
      <w:r>
        <w:rPr/>
        <w:br w:type="textWrapping" w:clear="all"/>
      </w:r>
      <w:r>
        <w:rPr>
          <w:b/>
        </w:rPr>
        <w:t>- Какая идея легла в его основу?</w:t>
      </w:r>
      <w:r>
        <w:rPr>
          <w:b/>
        </w:rPr>
        <w:br w:type="textWrapping" w:clear="all"/>
      </w:r>
      <w:r>
        <w:rPr/>
        <w:t>- Убежден, что каждому человеку нужна, капелька тепла, капелька понимания - чтобы не было одиноко. А творческим людям найти ее особенно сложно. И основная идея проекта – не столько возможность выражения себя в творчестве, сколько способ найти друзей, понимание и поддержку.</w:t>
      </w:r>
    </w:p>
    <w:p>
      <w:pPr>
        <w:pStyle w:val="Normal"/>
        <w:rPr>
          <w:b/>
          <w:b/>
        </w:rPr>
      </w:pPr>
      <w:r>
        <w:rPr>
          <w:b/>
        </w:rPr>
        <w:t>- Каким образом шло развитие проекта?</w:t>
      </w:r>
      <w:r>
        <w:rPr>
          <w:b/>
        </w:rPr>
        <w:br w:type="textWrapping" w:clear="all"/>
      </w:r>
      <w:r>
        <w:rPr/>
        <w:t xml:space="preserve">- По сути, в жизни сайта было всего две вехи. Первая – от основания,19 апреля 2004 года, до весны-лета 2005 года. С одной стороны, это поиск аудитории, с другой – некоторый технический застой, который удачно разрешился в августе прошлого года, когда я ввёл в строй новую версию сайта. Теперь сайт технически гибок и пригоден к развитию и расширению. </w:t>
      </w:r>
      <w:r>
        <w:rPr/>
        <w:br w:type="textWrapping" w:clear="all"/>
      </w:r>
      <w:r>
        <w:rPr>
          <w:b/>
        </w:rPr>
        <w:t xml:space="preserve">- Пользуется ли ресурс популярностью? </w:t>
      </w:r>
      <w:r>
        <w:rPr>
          <w:b/>
        </w:rPr>
        <w:br w:type="textWrapping" w:clear="all"/>
      </w:r>
      <w:r>
        <w:rPr/>
        <w:t>- Да, у него есть свои поклонники, много постоянных пользователей. Кроме того, аудитория сайта с августа 2005 года выросла более чем в четыре раза и продолжает расти. Люди к нам приходят, оглядываются, им нравится, и они остаются. По статистике средний возраст пользователей сайта – около двадцати пяти лет, то есть проект больше молодёжный. Тем не менее, встречаются и состоявшиеся, взрослые люди.</w:t>
      </w:r>
      <w:r>
        <w:rPr/>
        <w:br w:type="textWrapping" w:clear="all"/>
      </w:r>
      <w:r>
        <w:rPr>
          <w:b/>
        </w:rPr>
        <w:t>- Чем этот ресурс отличается от обычного блога?</w:t>
        <w:br/>
      </w:r>
      <w:r>
        <w:rPr/>
        <w:t>- Всё, что предлагают блоги, можем предложить и мы, но есть и качественные отличия, определённые литературной спецификой проекта. За публикации можно голосовать, выражать своё отношение, с этой целью составлены рейтинги произведений. Есть тематические разделы публикаций, общие для всего сайта, пользователи могут распределять свои произведения по циклам. Каждый месяц на сайте автоматически проводится литературный конкурс, жюри которого – читатели. В блогах этого нет. Важно еще и то, что сайт – модерируемый, т.е. администраторы следят за соответствием общекультурной этики, поскольку самое ценное – люди.</w:t>
      </w:r>
      <w:r>
        <w:rPr/>
        <w:br w:type="textWrapping" w:clear="all"/>
      </w:r>
      <w:r>
        <w:rPr>
          <w:b/>
        </w:rPr>
        <w:t>- Митя, ты читаешь публикации пользователей? Что скажешь об их творчестве?</w:t>
      </w:r>
    </w:p>
    <w:p>
      <w:pPr>
        <w:pStyle w:val="Normal"/>
        <w:rPr/>
      </w:pPr>
      <w:r>
        <w:rPr/>
        <w:t>- Признаться, читаю не всегда. Обычно, когда я на сайте, стараюсь поработать над ним, добавить что-то новое, сделать его более удобным и приятным для пользователей, пытаюсь разобраться с возникающими у посетителей сайта проблемами. Я читаю примерно десятую часть того, что появляется на сайте. Встречаются произведения разного уровня и творческой направленности. Некоторые авторы пишут достаточно профессионально, для них литература – метод бытия, мысли, образ жизни. Другие ни в грош не ставят своё творчество, но пишут искренне, с некоторой неуклюжей, наивной красотой, в которой скрыто не меньше таланта. Профессионалы учатся искренности и ясности взгляда, новички – техничности.</w:t>
      </w:r>
      <w:r>
        <w:rPr/>
        <w:br w:type="textWrapping" w:clear="all"/>
      </w:r>
      <w:r>
        <w:rPr>
          <w:b/>
        </w:rPr>
        <w:t>- Интернет не имеет границ. Планируешь ли ты выход за пределы Рунета?</w:t>
        <w:br/>
      </w:r>
      <w:r>
        <w:rPr/>
        <w:t>- У меня была идея перевести сайт на другие языки мира, чтобы выйти на международный уровень, но не нашлось переводчика с достаточным запасом голого энтузиазма.</w:t>
        <w:br/>
        <w:t>Хотя есть попытки и движения. Весной этого года мы выпустили литературный альманах "Мирари", собравший в себе самые разные произведения, размещённые на сайте за весь период его существования. Большая часть книг разошлась почтой по России и ближнему зарубежью. Плюс этого альманаха: люди попадают в него по заслугам и бесплатно, вне зависимости от возраста, социального или географического положения. Вероятно, следующей весной выпустим второю издание. Прекрасно было бы совместить с Интернет-проектом литературный журнал, выходящий раз в месяц. Пока это только мечты…</w:t>
        <w:br/>
      </w:r>
      <w:r>
        <w:rPr>
          <w:b/>
        </w:rPr>
        <w:t>- Кто помогает тебе в содержании ресурса? Каким образом?</w:t>
        <w:br/>
      </w:r>
      <w:r>
        <w:rPr/>
        <w:t>- Больше всего мне помогают мои модераторы. К сожалению, на сайте нет рекламы и платных услуг, в то время как размещение его в Сети становится всё дороже. Для финансовой поддержки сайта на проекте есть выделенная группа "Клуб", пребывание в которой определяется оплатой очень скромного членского взноса и не даёт практически никаких привилегий и преимуществ, являясь воплощением солидарности и преданности.</w:t>
      </w:r>
      <w:r>
        <w:rPr/>
        <w:br w:type="textWrapping" w:clear="all"/>
      </w:r>
      <w:r>
        <w:rPr>
          <w:b/>
        </w:rPr>
        <w:t xml:space="preserve">- С какими сложностями пришлось столкнуться в реализации проекта? </w:t>
      </w:r>
      <w:r>
        <w:rPr>
          <w:b/>
        </w:rPr>
        <w:br w:type="textWrapping" w:clear="all"/>
      </w:r>
      <w:r>
        <w:rPr/>
        <w:t xml:space="preserve">- Главная проблема – неверие людей. Сложнее всего было начинать – как тут поверишь, когда пятнадцатилетний мальчишка хочет создать литературный клуб! Основные трудности возникают с теми вещами, которые не могу сделать сам. Люди склонны щедро помогать на словах, но скупо – делом. </w:t>
      </w:r>
    </w:p>
    <w:p>
      <w:pPr>
        <w:pStyle w:val="Normal"/>
        <w:rPr/>
      </w:pPr>
      <w:r>
        <w:rPr>
          <w:b/>
        </w:rPr>
        <w:t>- Как бы ты охарактеризовал свой ресурс?</w:t>
        <w:br/>
      </w:r>
      <w:r>
        <w:rPr/>
        <w:t>- Я как-то выдумал что-то вроде девиза или декларации ценностей, оказавшейся весьма удачной: Творчество, Люди, Теплота.</w:t>
      </w:r>
    </w:p>
    <w:p>
      <w:pPr>
        <w:pStyle w:val="Normal"/>
        <w:rPr/>
      </w:pPr>
      <w:r>
        <w:rPr>
          <w:b/>
        </w:rPr>
        <w:t>- Какие пожелания высказывают пользователи твоего ресурса? Плюсы и минусы, которые они отмечают?</w:t>
        <w:br/>
      </w:r>
      <w:r>
        <w:rPr/>
        <w:t>- Часто их всё устраивает, и мне приходится самому решать, чего им не хватает для «счастья». В итоге могу похвастаться тем, что люди отмечают удобство сайта, простоту пользования при достаточной технической мощности, и самое главное – тёплую и дружескую атмосферу.</w:t>
        <w:br/>
      </w:r>
      <w:r>
        <w:rPr>
          <w:b/>
        </w:rPr>
        <w:t>- Что ты ожидаешь от своего проекта?</w:t>
        <w:br/>
      </w:r>
      <w:r>
        <w:rPr/>
        <w:t>- Ожидаю, что он будет жить! Без этого всё происходящее не имело бы зна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elitera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01:00Z</dcterms:created>
  <dc:creator>Aquarius</dc:creator>
  <dc:description/>
  <dc:language>en-US</dc:language>
  <cp:lastModifiedBy>Оля</cp:lastModifiedBy>
  <cp:lastPrinted>2006-06-28T15:47:00Z</cp:lastPrinted>
  <dcterms:modified xsi:type="dcterms:W3CDTF">2006-06-30T14:13:00Z</dcterms:modified>
  <cp:revision>4</cp:revision>
  <dc:subject/>
  <dc:title>Какие чувства ты испытывал, когда понял, что твой ресурс приобрел многочисленных пользователей и стал нужным, востребованным</dc:title>
</cp:coreProperties>
</file>