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Введение.</w:t>
      </w:r>
    </w:p>
    <w:p>
      <w:pPr>
        <w:pStyle w:val="Normal"/>
        <w:rPr>
          <w:sz w:val="24"/>
          <w:szCs w:val="24"/>
          <w:lang w:val="ru-RU"/>
        </w:rPr>
      </w:pPr>
      <w:r>
        <w:rPr>
          <w:sz w:val="24"/>
          <w:szCs w:val="24"/>
          <w:lang w:val="ru-RU"/>
        </w:rPr>
        <w:t xml:space="preserve">То, что российская авиация переживает кризис, уже давно ни для кого не новость. Как известно, это один из самых молодых и при том безопасных видов транспорта, кроме того, Воздушный флот очень важен, как вид вооружения.… Вот почему проблема авиации очень актуальна в наше время. </w:t>
      </w:r>
    </w:p>
    <w:p>
      <w:pPr>
        <w:pStyle w:val="Normal"/>
        <w:rPr>
          <w:sz w:val="24"/>
          <w:szCs w:val="24"/>
          <w:lang w:val="ru-RU"/>
        </w:rPr>
      </w:pPr>
      <w:r>
        <w:rPr>
          <w:sz w:val="24"/>
          <w:szCs w:val="24"/>
          <w:lang w:val="ru-RU"/>
        </w:rPr>
        <w:t xml:space="preserve">Авиация в России всегда была развита. Началось все с того, как после многих лет упорного труда талантливый русский ученый и капитан 1-ого ранга А.Можайский в 1882 году построил первый в мире самолет. К началу Первой мировой войны Россия уже имела 39 отрядов, в составе которых насчитывалось 263 самолета. Именно в ходе Первой мировой войны авиация из вспомогательного средства разведки и связи превратилась в самостоятельный род войск. </w:t>
      </w:r>
    </w:p>
    <w:p>
      <w:pPr>
        <w:pStyle w:val="Normal"/>
        <w:rPr>
          <w:sz w:val="24"/>
          <w:szCs w:val="24"/>
          <w:lang w:val="ru-RU"/>
        </w:rPr>
      </w:pPr>
      <w:r>
        <w:rPr>
          <w:sz w:val="24"/>
          <w:szCs w:val="24"/>
          <w:lang w:val="ru-RU"/>
        </w:rPr>
        <w:t xml:space="preserve">Яркими страницами истории развития авиации явились замечательные подвиги советских военных летчиков. Осенью 1934 года М.Громов и И.Спирин на самолете АНТ-25 за 75 часов беспосадочного полета покрыли расстояние в 12411 км. В июле 1936 года В.Чкалов, Г.Байдуков, А.Беляков на таком же самолете пролетели над Арктикой по еще неизведанному маршруту Москва – о. Удд. Ровно через год этот же экипаж вновь на АНТ-25 выполнил беспосадочный перелет Москва – Северный полюс – Ванкувер (США). В 1941 году Советскому Союзу принадлежало 62 международных рекорда по дальности, скорости и высоте полета. </w:t>
      </w:r>
    </w:p>
    <w:p>
      <w:pPr>
        <w:pStyle w:val="Normal"/>
        <w:rPr>
          <w:sz w:val="24"/>
          <w:szCs w:val="24"/>
          <w:lang w:val="ru-RU"/>
        </w:rPr>
      </w:pPr>
      <w:r>
        <w:rPr>
          <w:sz w:val="24"/>
          <w:szCs w:val="24"/>
          <w:lang w:val="ru-RU"/>
        </w:rPr>
        <w:t>Несмотря на развитие советской авиации к началу войны, Советский Союз не был абсолютно готов к войне.</w:t>
      </w:r>
    </w:p>
    <w:p>
      <w:pPr>
        <w:pStyle w:val="Heading3"/>
        <w:rPr>
          <w:sz w:val="24"/>
          <w:szCs w:val="24"/>
          <w:lang w:val="ru-RU"/>
        </w:rPr>
      </w:pPr>
      <w:r>
        <w:rPr>
          <w:lang w:val="ru-RU"/>
        </w:rPr>
        <w:t>Советская авиация накануне войны.</w:t>
      </w:r>
    </w:p>
    <w:p>
      <w:pPr>
        <w:pStyle w:val="Normal"/>
        <w:rPr/>
      </w:pPr>
      <w:r>
        <w:rPr>
          <w:sz w:val="24"/>
          <w:szCs w:val="24"/>
          <w:lang w:val="ru-RU"/>
        </w:rPr>
        <w:t>Руководство Советского Союза и лично И. В. Сталин в своих планах отводили авиации одно из первых мест. Рекордные перелеты стали предметом гордости и мерилом высших достижений.</w:t>
      </w:r>
      <w:r>
        <w:rPr>
          <w:lang w:val="ru-RU"/>
        </w:rPr>
        <w:t xml:space="preserve"> </w:t>
      </w:r>
      <w:r>
        <w:rPr>
          <w:sz w:val="24"/>
          <w:szCs w:val="24"/>
          <w:lang w:val="ru-RU"/>
        </w:rPr>
        <w:t xml:space="preserve">Толчком для модернизации советских ВВС стали испанские события. Поначалу И-153 и И-16 успешно боролись против новейших «Мессершмиттов-109», развивавшими скорость до 470 км/ч. </w:t>
      </w:r>
    </w:p>
    <w:p>
      <w:pPr>
        <w:pStyle w:val="Normal"/>
        <w:rPr>
          <w:sz w:val="24"/>
          <w:szCs w:val="24"/>
          <w:lang w:val="ru-RU"/>
        </w:rPr>
      </w:pPr>
      <w:r>
        <w:rPr>
          <w:sz w:val="24"/>
          <w:szCs w:val="24"/>
          <w:lang w:val="ru-RU"/>
        </w:rPr>
        <w:t xml:space="preserve">Уже в 1938 году немецкие конструкторы оснастили истребитель мотором почти вдвое большей мощности, увеличив скорость до 570 км/ч, и превосходство немецких машин стало очевидно. </w:t>
      </w:r>
    </w:p>
    <w:p>
      <w:pPr>
        <w:pStyle w:val="Normal"/>
        <w:rPr>
          <w:sz w:val="24"/>
          <w:szCs w:val="24"/>
          <w:lang w:val="ru-RU"/>
        </w:rPr>
      </w:pPr>
      <w:r>
        <w:rPr>
          <w:sz w:val="24"/>
          <w:szCs w:val="24"/>
          <w:lang w:val="ru-RU"/>
        </w:rPr>
        <w:t>У нас же новые истребители еще не разработаны и не испытаны. Явно наметилось отставание в моторостро</w:t>
        <w:softHyphen/>
        <w:t>ении. Покупать лицензии на иностранные моторы не позво</w:t>
        <w:softHyphen/>
        <w:t>ляла обстановка в мире. Кризисная ситуация сложилась, и в отношении других типов самолетов. Замедлились темпы строительства и реконструкции авиапредприятий.</w:t>
      </w:r>
    </w:p>
    <w:p>
      <w:pPr>
        <w:pStyle w:val="Normal"/>
        <w:rPr/>
      </w:pPr>
      <w:r>
        <w:rPr>
          <w:sz w:val="24"/>
          <w:szCs w:val="24"/>
          <w:lang w:val="ru-RU"/>
        </w:rPr>
        <w:t>И все-таки в кратчайшие сроки к началу войны в СССР было создано новое поколение боевых самолетов. В первой половине 1941 года авиапромышленность выпустила 1946 истребителей МиГ-3, 335 Як-1 и 322 ЛаГГ-3. МиГ-3 запускали в серию даже до проведения государственных испытаний.</w:t>
      </w:r>
    </w:p>
    <w:p>
      <w:pPr>
        <w:pStyle w:val="Heading3"/>
        <w:rPr>
          <w:szCs w:val="24"/>
          <w:lang w:val="ru-RU"/>
        </w:rPr>
      </w:pPr>
      <w:r>
        <w:rPr>
          <w:lang w:val="ru-RU"/>
        </w:rPr>
        <w:t>Первые дни войны.</w:t>
      </w:r>
    </w:p>
    <w:p>
      <w:pPr>
        <w:pStyle w:val="Normal"/>
        <w:rPr/>
      </w:pPr>
      <w:r>
        <w:rPr>
          <w:sz w:val="24"/>
          <w:szCs w:val="24"/>
          <w:lang w:val="ru-RU"/>
        </w:rPr>
        <w:t>22 июня 1941 г. навсегда останется в нашей памяти днем величайшей трагедии. Отечественные историки оценивают потери за эти сутки на подвергшихся внезапному удару 66-й приграничных аэродромах в 800 машин, а общие потери авиатехники 1160 самолетов. Однако в условиях хаоса и неразберихи советские летчики сумели достойно встретить противника. По некоторым данным, в воздушных схватках, развернувшихся от Балтики до Черного моря, они сбили за день 244 вражеских самолета.</w:t>
      </w:r>
    </w:p>
    <w:p>
      <w:pPr>
        <w:pStyle w:val="Normal"/>
        <w:rPr/>
      </w:pPr>
      <w:r>
        <w:rPr>
          <w:sz w:val="24"/>
          <w:szCs w:val="24"/>
          <w:lang w:val="ru-RU"/>
        </w:rPr>
        <w:t>Авантюра блицкрига провалилась. В первый же день, 22 июня, погибли кавалеры Рыцарского креста командир 27-й эскадры В. Шеллман и командир группы 53-й эскадры Г. Бретнютц. Немцев потрясли русские тараны и самопожертвование, которое они, сторонники рациональной тактики сбережения сил и внезапных атак сверху, по своей ограниченности считали «азиатским безразличием к смерти».</w:t>
        <w:br/>
        <w:t>   Встретившая первые удары, кадровая Красная армия в большинстве своем погибла.</w:t>
      </w:r>
    </w:p>
    <w:p>
      <w:pPr>
        <w:pStyle w:val="Normal"/>
        <w:rPr>
          <w:sz w:val="24"/>
          <w:szCs w:val="24"/>
          <w:lang w:val="ru-RU"/>
        </w:rPr>
      </w:pPr>
      <w:r>
        <w:rPr>
          <w:sz w:val="24"/>
          <w:szCs w:val="24"/>
          <w:lang w:val="ru-RU"/>
        </w:rPr>
        <w:t xml:space="preserve">Историки, выявляя причины поражений советской авиации в начале войны, не всегда касаются вопроса о структуре наших ВВС, которая оказалась, ошибочной. На основе опыта Халхин-Гола и советско-финской войны, руководствуясь благими намерениями улучшить взаимодействие с наземными войсками, авиацию разделили на армейскую, поступившую в непосредственное распоряжение общевойсковых армий, и фронтовую, подчиненную командованию фронта. </w:t>
      </w:r>
    </w:p>
    <w:p>
      <w:pPr>
        <w:pStyle w:val="Normal"/>
        <w:rPr>
          <w:sz w:val="24"/>
          <w:szCs w:val="24"/>
          <w:lang w:val="ru-RU"/>
        </w:rPr>
      </w:pPr>
      <w:r>
        <w:rPr>
          <w:sz w:val="24"/>
          <w:szCs w:val="24"/>
          <w:lang w:val="ru-RU"/>
        </w:rPr>
        <w:t>Таким образом, военная авиация была раздроблена и распылена. Командовали ее боевыми действиями сухопут</w:t>
        <w:softHyphen/>
        <w:t>ные генералы.</w:t>
      </w:r>
    </w:p>
    <w:p>
      <w:pPr>
        <w:pStyle w:val="Normal"/>
        <w:rPr>
          <w:sz w:val="24"/>
          <w:szCs w:val="24"/>
          <w:lang w:val="ru-RU"/>
        </w:rPr>
      </w:pPr>
      <w:r>
        <w:rPr>
          <w:sz w:val="24"/>
          <w:szCs w:val="24"/>
          <w:lang w:val="ru-RU"/>
        </w:rPr>
        <w:t>В наших ВВС высшее командование состояло в подавляющем большинстве из тех, кто пришел в авиацию из других родов войск... Командиры полков и дивизий переставали вылетать на боевые задания, теряли представление о динамике обстановки в небе. От таких командиров много претерпели в 1941–1942 годах и Покрышкин, и его соратники — боевые летчики... Как пишет Александр Иванович: «Изучать людей надо было по проявлению в бою, а процесс продвижения кадров еще тяготел к прежним стандартам. Это потом стали комэска, умного и смелого, набравшегося опыта руководства в бою, ставить на полк. А в первые месяцы войны больше смотрели на прохождение службы».</w:t>
      </w:r>
    </w:p>
    <w:p>
      <w:pPr>
        <w:pStyle w:val="Normal"/>
        <w:rPr>
          <w:sz w:val="24"/>
          <w:szCs w:val="24"/>
          <w:lang w:val="ru-RU"/>
        </w:rPr>
      </w:pPr>
      <w:r>
        <w:rPr>
          <w:sz w:val="24"/>
          <w:szCs w:val="24"/>
          <w:lang w:val="ru-RU"/>
        </w:rPr>
        <w:t>Замена командиров с устаревшими представлениями о бое или способных к руководству только в мирных условиях, на выдвинувшихся в современной войне — вот, быть может, главное превосходство люфтваффе 1941–1942 годов над ВВС Красной армии.</w:t>
      </w:r>
    </w:p>
    <w:p>
      <w:pPr>
        <w:pStyle w:val="Heading3"/>
        <w:rPr>
          <w:sz w:val="24"/>
          <w:szCs w:val="24"/>
          <w:lang w:val="ru-RU"/>
        </w:rPr>
      </w:pPr>
      <w:r>
        <w:rPr>
          <w:lang w:val="ru-RU"/>
        </w:rPr>
        <w:t>Горячее небо Кубани.</w:t>
      </w:r>
    </w:p>
    <w:p>
      <w:pPr>
        <w:pStyle w:val="Normal"/>
        <w:rPr>
          <w:sz w:val="24"/>
          <w:szCs w:val="24"/>
          <w:lang w:val="ru-RU"/>
        </w:rPr>
      </w:pPr>
      <w:r>
        <w:rPr>
          <w:sz w:val="24"/>
          <w:szCs w:val="24"/>
          <w:lang w:val="ru-RU"/>
        </w:rPr>
        <w:t>    </w:t>
      </w:r>
      <w:r>
        <w:rPr>
          <w:sz w:val="24"/>
          <w:szCs w:val="24"/>
          <w:lang w:val="ru-RU"/>
        </w:rPr>
        <w:t>К концу марта  1943 на советско-германском фронте наступило затишье. Стороны готовились к решающей Курской битве. Особенное внимание в это время и наше, и немецкое командование обратило на самый южный фланг фронта. 17-я армия генерал-полковника Р. Руоффа, не успев вырваться на Украину через ростовскую «горловину», отошла на Таманский полуостров.</w:t>
      </w:r>
    </w:p>
    <w:p>
      <w:pPr>
        <w:pStyle w:val="Normal"/>
        <w:rPr>
          <w:sz w:val="24"/>
          <w:szCs w:val="24"/>
          <w:lang w:val="ru-RU"/>
        </w:rPr>
      </w:pPr>
      <w:r>
        <w:rPr>
          <w:sz w:val="24"/>
          <w:szCs w:val="24"/>
          <w:lang w:val="ru-RU"/>
        </w:rPr>
        <w:t>   </w:t>
      </w:r>
      <w:r>
        <w:rPr>
          <w:sz w:val="24"/>
          <w:szCs w:val="24"/>
          <w:lang w:val="ru-RU"/>
        </w:rPr>
        <w:t>С точки зрения общей стратегии, развернувшиеся за таманский плацдарм сражения считались боями «местного значения». Но для авиации то была настоящая битва. 16-й гвардейский полк прилетел на Кубань прямо к ее началу.</w:t>
        <w:br/>
        <w:t xml:space="preserve">   На Кубани немцы встретились уже с более организованным противником, который за прошедший период войны многому научился и стал представлять собой все более грозную силу. Ас №1 Германии Эрих Хартман говорил об этом периоде войны: "Этот список потерь помогает разрушить легенду о том, что с русскими было гораздо легче воевать. Особенно с 1943 года об этом не могло быть и речи. Интересно, что известные немецкие асы, сражавшиеся на западном фронте, а затем переброшенные на восточный, вскоре погибали или попадали в плен. Вспомните, например, таких асов, как Аси Ган, Зигфрид Шнель, Герхард Хомут, Эрих Лейе. Причины различны: психологические, технические, материальные и даже погодные. Многое зависело от тылового снабжения и организации аэродромной службы. Восточный и западный фронты нельзя сравнивать ...". </w:t>
      </w:r>
    </w:p>
    <w:p>
      <w:pPr>
        <w:pStyle w:val="Normal"/>
        <w:rPr/>
      </w:pPr>
      <w:r>
        <w:rPr>
          <w:sz w:val="24"/>
          <w:szCs w:val="24"/>
          <w:lang w:val="ru-RU"/>
        </w:rPr>
        <w:t xml:space="preserve">Как показали дальнейшие события войны, Германия так и не могла восполнить понесенные авиацией потери. А в России темпы производства авиационной техники и вооружений быстро росли. Это позволяло командованию Красной армии не только компенсировать боевые потери в частях, но и формировать новые авиационные соединения, создавать крупные резервы, перевооружать полки и дивизии на новую технику. </w:t>
      </w:r>
    </w:p>
    <w:p>
      <w:pPr>
        <w:pStyle w:val="Normal"/>
        <w:rPr>
          <w:sz w:val="24"/>
          <w:szCs w:val="24"/>
          <w:lang w:val="ru-RU"/>
        </w:rPr>
      </w:pPr>
      <w:r>
        <w:rPr>
          <w:sz w:val="24"/>
          <w:szCs w:val="24"/>
          <w:lang w:val="ru-RU"/>
        </w:rPr>
        <w:t xml:space="preserve">На более высокую ступень в своем развитии поднялись оперативное искусство и тактика родов авиации, управление войсками и планирование боевых действий, организация взаимодействия. Все эти и другие факторы сыграли решающую роль в изменении соотношения сил в воздушной войне. Война покатилась на Запад - туда, откуда пришла ... </w:t>
      </w:r>
    </w:p>
    <w:p>
      <w:pPr>
        <w:pStyle w:val="Heading3"/>
        <w:rPr/>
      </w:pPr>
      <w:r>
        <w:rPr>
          <w:lang w:val="ru-RU"/>
        </w:rPr>
        <w:t>Лучшие асы Второй Мировой</w:t>
      </w:r>
      <w:r>
        <w:rPr>
          <w:sz w:val="24"/>
          <w:szCs w:val="24"/>
          <w:lang w:val="ru-RU"/>
        </w:rPr>
        <w:t>.</w:t>
      </w:r>
    </w:p>
    <w:p>
      <w:pPr>
        <w:pStyle w:val="Normal"/>
        <w:rPr>
          <w:sz w:val="24"/>
          <w:szCs w:val="24"/>
          <w:lang w:val="ru-RU"/>
        </w:rPr>
      </w:pPr>
      <w:r>
        <w:rPr>
          <w:sz w:val="24"/>
          <w:szCs w:val="24"/>
          <w:lang w:val="ru-RU"/>
        </w:rPr>
        <w:t>Качественное отличие между истребительной авиацией ВВС РККА и люфтваффе особенно наглядно в сопоставлении. Покрышкина следует скорее сравнивать с полковником Вернером Мёльдерсом, чем с каким-то другим асом или командиром истребительных частей люфтваффе. Русский был ровесником Мёльдерса. Его тактические выдумки и изобретательность в создании новых приемов сильно напоминали эти же черты Мёльдерса, который также немало потрудился, чтобы освободить люфтваффе от кандалов тактического наследия Первой мировой войны.</w:t>
        <w:br/>
        <w:t xml:space="preserve">   В 1941-м им исполнилось по 28 лет, но сколь различны были их звания, занимаемые должности и известность. 20 июля Мёльдерс становится самым молодым в люфтваффе оберстом (полковником). Гитлер вручает ему высшую награду рейха — бриллианты к Рыцарскому кресту. </w:t>
      </w:r>
    </w:p>
    <w:p>
      <w:pPr>
        <w:pStyle w:val="Normal"/>
        <w:rPr>
          <w:sz w:val="24"/>
          <w:szCs w:val="24"/>
          <w:lang w:val="ru-RU"/>
        </w:rPr>
      </w:pPr>
      <w:r>
        <w:rPr>
          <w:sz w:val="24"/>
          <w:szCs w:val="24"/>
          <w:lang w:val="ru-RU"/>
        </w:rPr>
        <w:t>Покрышкин же 22 июня исполняет обязанности замкомэска, да и с этой должности вскоре снят. Идеи его не проходят дальше штаба дивизии, где никакого понимания не встречают...</w:t>
        <w:br/>
        <w:t>      У Мёльдерса и Покрышкина немало сходного — склад ума, интуиция и исключительный дар предвидения событий, волевое начало. На первом плане для немца — выполнение боевой задачи с минимальными потерями, последовательный ввод в строй молодых пилотов, которые называли его «Vati» («папочка»).</w:t>
      </w:r>
    </w:p>
    <w:p>
      <w:pPr>
        <w:pStyle w:val="Heading3"/>
        <w:rPr>
          <w:lang w:val="ru-RU"/>
        </w:rPr>
      </w:pPr>
      <w:r>
        <w:rPr>
          <w:lang w:val="ru-RU"/>
        </w:rPr>
        <w:t>Асы. Цифры и факты.</w:t>
      </w:r>
    </w:p>
    <w:p>
      <w:pPr>
        <w:pStyle w:val="Normal"/>
        <w:rPr>
          <w:sz w:val="24"/>
          <w:szCs w:val="24"/>
          <w:lang w:val="ru-RU"/>
        </w:rPr>
      </w:pPr>
      <w:r>
        <w:rPr>
          <w:sz w:val="24"/>
          <w:szCs w:val="24"/>
          <w:lang w:val="ru-RU"/>
        </w:rPr>
        <w:t xml:space="preserve">Лучшими летчиками-асами Второй Мировой войны считаются немцы, и именно те, кто воевал у нас, на Восточном фронте. Причем цифры умопомрачительные. Если 15 наших лучших асов сбили за войну от 41 до 62 немецких самолета, то 15 немецких асов - от 203 до 352 советских самолета. Советские историки уже давно писали, что "сбитые" немецкими асами наши самолеты, на самом деле являются самолетами, по которым немцы всего лишь стреляли. В момент стрельбы их фотографировали. И кадры фотокинопулемета, установленного на немецких истребителях, фиксировали факт стрельбы, а не реального уничтожения. </w:t>
        <w:br/>
        <w:t xml:space="preserve"> У американцев и англичан самолет противника, сбитый в групповом бою, делился, поэтому у их асов есть дробные результаты, скажем - 6,5 побед. </w:t>
        <w:br/>
        <w:t xml:space="preserve">    У нас такой самолет записывался отдельно всем участникам боя и в список личных побед не входил. </w:t>
        <w:br/>
        <w:t>    А у немцев он обязательно отдавался кому-то из участников боя. Немецкие истребители летали парами и, понятно, что в их менталитете уже было заложено, что сегодня я подтверждаю сбитый самолет тебе, а завтра - ты мне.</w:t>
      </w:r>
    </w:p>
    <w:p>
      <w:pPr>
        <w:pStyle w:val="Normal"/>
        <w:rPr/>
      </w:pPr>
      <w:r>
        <w:rPr>
          <w:sz w:val="24"/>
          <w:szCs w:val="24"/>
          <w:lang w:val="ru-RU"/>
        </w:rPr>
        <w:t xml:space="preserve">Награды могут быть разными, но у них обязательно есть общая цель - они должны стимулировать подвиги. Основной боевой наградой немцев был Железный Крест разных рангов. И, исходя из принципа равенства подвигов для награждения, Кресты давали за примерно равные заслуги. </w:t>
        <w:br/>
        <w:t>    Но что касается летчиков-истребителей, то эти равные заслуги численно сильно отличались от того,</w:t>
      </w:r>
      <w:r>
        <w:rPr/>
        <w:t xml:space="preserve"> на каком фронте воевал летчик. </w:t>
      </w:r>
    </w:p>
    <w:tbl>
      <w:tblPr>
        <w:tblW w:w="10260" w:type="dxa"/>
        <w:jc w:val="left"/>
        <w:tblInd w:w="-545" w:type="dxa"/>
        <w:tblLayout w:type="fixed"/>
        <w:tblCellMar>
          <w:top w:w="0" w:type="dxa"/>
          <w:left w:w="108" w:type="dxa"/>
          <w:bottom w:w="0" w:type="dxa"/>
          <w:right w:w="108" w:type="dxa"/>
        </w:tblCellMar>
      </w:tblPr>
      <w:tblGrid>
        <w:gridCol w:w="2088"/>
        <w:gridCol w:w="1440"/>
        <w:gridCol w:w="1260"/>
        <w:gridCol w:w="900"/>
        <w:gridCol w:w="1620"/>
        <w:gridCol w:w="1260"/>
        <w:gridCol w:w="16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    </w:t>
            </w:r>
            <w:r>
              <w:rPr>
                <w:b/>
                <w:sz w:val="24"/>
                <w:szCs w:val="24"/>
                <w:lang w:val="ru-RU"/>
              </w:rPr>
              <w:t>Лет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Фр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 выл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его п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Рыцарский кр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Дубовые листь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Бриллиа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ельмут 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па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рдон Мак Голло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па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2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Ханс-Иоахим Яб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па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рих Харт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ст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ерхард Баркхо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ст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7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альтер Новот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ст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9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ильгельм Бат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ст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9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t xml:space="preserve">    </w:t>
      </w:r>
      <w:r>
        <w:rPr>
          <w:sz w:val="24"/>
          <w:szCs w:val="24"/>
          <w:lang w:val="ru-RU"/>
        </w:rPr>
        <w:t>Это дикое и очевидное несоответствие демократы поясняют изящно - что, советские летчики были настолько хуже английских, а их самолеты настолько несовершенны, что сбитие их мало ценилось. Но эту мысль следовало бы подтвердить фактами.</w:t>
      </w:r>
    </w:p>
    <w:p>
      <w:pPr>
        <w:pStyle w:val="Normal"/>
        <w:rPr/>
      </w:pPr>
      <w:r>
        <w:rPr/>
        <w:t xml:space="preserve">    </w:t>
      </w:r>
      <w:r>
        <w:rPr/>
        <w:t xml:space="preserve">Английские и французские летчики воевали в полтора раза больше по времени, чем советские. Кроме этого, до конца 1941 г., наши летчики не вели индивидуальных подсчетов, а самолеты, сбитые в свалке групповых боев, никому на личный счет не записывались. Поэтому, если бы английские и французские летчики были не то что лучше, а хотя бы не сильно хуже советских, то их лучшие летчики-истребители имели бы на личном счету гораздо больше побед, чем лучшие советские летчики. Но реально дело выглядит так. </w:t>
      </w:r>
    </w:p>
    <w:tbl>
      <w:tblPr>
        <w:tblW w:w="9288" w:type="dxa"/>
        <w:jc w:val="left"/>
        <w:tblInd w:w="-5" w:type="dxa"/>
        <w:tblLayout w:type="fixed"/>
        <w:tblCellMar>
          <w:top w:w="0" w:type="dxa"/>
          <w:left w:w="108" w:type="dxa"/>
          <w:bottom w:w="0" w:type="dxa"/>
          <w:right w:w="108" w:type="dxa"/>
        </w:tblCellMar>
      </w:tblPr>
      <w:tblGrid>
        <w:gridCol w:w="1466"/>
        <w:gridCol w:w="1917"/>
        <w:gridCol w:w="1837"/>
        <w:gridCol w:w="1728"/>
        <w:gridCol w:w="23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Летч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тран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сего выл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сего поб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амолет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жеймс Джонсо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еликобрит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Spitfir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ьер Клостерма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ран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Spitfire Mk.IX , Tempest 'JF-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ван Кожеду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СС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2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Ла-5, Ла-5ФН, Ла-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лександр Покрышки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СС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9л+6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иГ-3 , И-16, Як-1, P39D, P39Q, P39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Александр Клуб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СС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л+19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153 Чайка , P39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Лев Шеста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СС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л+45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16, ЛаГГ-3, Як-1, Ла-5, P39, Ла-7</w:t>
            </w:r>
          </w:p>
        </w:tc>
      </w:tr>
    </w:tbl>
    <w:p>
      <w:pPr>
        <w:pStyle w:val="Normal"/>
        <w:rPr>
          <w:sz w:val="24"/>
          <w:szCs w:val="24"/>
          <w:lang w:val="ru-RU"/>
        </w:rPr>
      </w:pPr>
      <w:r>
        <w:rPr>
          <w:sz w:val="24"/>
          <w:szCs w:val="24"/>
          <w:lang w:val="ru-RU"/>
        </w:rPr>
        <w:t xml:space="preserve">   </w:t>
      </w:r>
      <w:r>
        <w:rPr>
          <w:sz w:val="24"/>
          <w:szCs w:val="24"/>
          <w:lang w:val="ru-RU"/>
        </w:rPr>
        <w:t>В Королевских воздушных силах Великобритании всего 3 летчика сбили по 32 самолета и более. А в советских ВВС таких 39.   </w:t>
      </w:r>
    </w:p>
    <w:p>
      <w:pPr>
        <w:pStyle w:val="Normal"/>
        <w:rPr>
          <w:sz w:val="24"/>
          <w:szCs w:val="24"/>
          <w:lang w:val="ru-RU"/>
        </w:rPr>
      </w:pPr>
      <w:r>
        <w:rPr>
          <w:sz w:val="24"/>
          <w:szCs w:val="24"/>
          <w:lang w:val="ru-RU"/>
        </w:rPr>
        <w:t>Дурость подобных высказываний подтверждается еще и таким фактом. В начале войны немцам противостояли уже устаревшие бомбардировщики ТБ-3, СБ, штурмовик и разведчик Р-Зет, истребители И-16 и И-153 и главное - малоопытные летчики. Через год немцев уже встречали вполне современные истребители Як, Ла, ЛаГГ, МиГ. Бомбили их скоростной пикирующий бомбардировщик Пе-2 и штурмовик Ил-2.</w:t>
      </w:r>
    </w:p>
    <w:p>
      <w:pPr>
        <w:pStyle w:val="Normal"/>
        <w:rPr/>
      </w:pPr>
      <w:r>
        <w:rPr>
          <w:sz w:val="24"/>
          <w:szCs w:val="24"/>
          <w:lang w:val="ru-RU"/>
        </w:rPr>
        <w:t xml:space="preserve">Все дело в том, что с целью пропаганды, на Восточном фронте немецким летчикам разрешались приписки. А чтобы их Дубовые Листья с Мечами не называли на Западе Салатом с Ложкой и Вилкой, количество "сбитых" самолетов, необходимое для награды на Востоке, все время повышалось, как по отношению к сбиваемым самолетам на Западе, так и просто по мере оценки командованием величины приписок. Коэффициент приписок можно оценить. В середине войны в боях на Кубани наша авиация в воздушных боях, от огня наземного противника и по другим причинам потеряла 750 самолетов. А немецкие асы в это время заполнили акты на, сбитые ими на Кубани, 2280 наших самолетов. Поэтому мы не ошибемся, если цифры побед немецких летчиков на Восточном фронте будем делить на числа от трех до шести, что и делало немецкое командование, когда их награждало. </w:t>
        <w:br/>
        <w:t xml:space="preserve">    Что же касается нашей статистики, то сокращать ее уже некуда. К примеру, Покрышкин считал, что сбил 70 самолетов, но ему считают, все же только 59. </w:t>
      </w:r>
    </w:p>
    <w:p>
      <w:pPr>
        <w:pStyle w:val="Heading3"/>
        <w:rPr>
          <w:sz w:val="24"/>
          <w:szCs w:val="24"/>
          <w:lang w:val="ru-RU"/>
        </w:rPr>
      </w:pPr>
      <w:r>
        <w:rPr>
          <w:lang w:val="ru-RU"/>
        </w:rPr>
        <w:t>Заключение. Авиация в наше время.</w:t>
      </w:r>
    </w:p>
    <w:p>
      <w:pPr>
        <w:pStyle w:val="Normal"/>
        <w:rPr/>
      </w:pPr>
      <w:r>
        <w:rPr>
          <w:sz w:val="24"/>
          <w:szCs w:val="24"/>
          <w:lang w:val="ru-RU"/>
        </w:rPr>
        <w:t>В канун годовщины рождения российских ВВС впервые сразу два ярких праздника авиации прошли в нашей стране: фестиваль пилотажных групп в Жуковском и "Летающие легенды" в Монино. В эти три дня лучшие пилоты мира демонстрировали в небе свое летное мастерство. В воздух поднимались отреставрированные боевые самолеты Второй мировой войны. Хочется верить, что наша боевая отечественная авиация, прошедшая крещение в стольких кровопролитных войнах и увязшая в экономическом кризисе после развала СССР, наконец, возрождается.</w:t>
      </w:r>
    </w:p>
    <w:p>
      <w:pPr>
        <w:pStyle w:val="Normal"/>
        <w:rPr/>
      </w:pPr>
      <w:r>
        <w:rPr>
          <w:sz w:val="24"/>
          <w:szCs w:val="24"/>
          <w:lang w:val="ru-RU"/>
        </w:rPr>
        <w:t>Хочется верить, но только жаль, что все "летающие легенды" - восстановленные боевые машины - прилетели в нашу страну из-за рубежа и являются собственностью чужих музеев и частных коллекций. После войны, когда на Западе раритетные самолеты поднимались в цене, наши истребители и бомбардировщики ржавели на задворках аэродромов или гнили в болотах. Даже знаменитый АНТ-25, прославленный Валерием Чкаловым и Громовым был увезен в подмосковную военную часть и использовался как мишень.</w:t>
      </w:r>
    </w:p>
    <w:p>
      <w:pPr>
        <w:pStyle w:val="Normal"/>
        <w:rPr>
          <w:sz w:val="24"/>
          <w:szCs w:val="24"/>
          <w:lang w:val="ru-RU"/>
        </w:rPr>
      </w:pPr>
      <w:r>
        <w:rPr>
          <w:sz w:val="24"/>
          <w:szCs w:val="24"/>
          <w:lang w:val="ru-RU"/>
        </w:rPr>
        <w:t>Вот так незаметно уничтожалась история.</w:t>
      </w:r>
    </w:p>
    <w:p>
      <w:pPr>
        <w:pStyle w:val="Normal"/>
        <w:rPr>
          <w:sz w:val="24"/>
          <w:szCs w:val="24"/>
          <w:lang w:val="ru-RU"/>
        </w:rPr>
      </w:pPr>
      <w:r>
        <w:rPr>
          <w:sz w:val="24"/>
          <w:szCs w:val="24"/>
          <w:lang w:val="ru-RU"/>
        </w:rPr>
        <w:t>Хватает проблем и у военной авиации современной России. Конфликты конца XX - начала XXI веков (Балканы, Афганистан, Ирак) являются яркими примерами того, как развитые страны достигают военных целей с помощью высокоточных ударов авиации.</w:t>
      </w:r>
    </w:p>
    <w:p>
      <w:pPr>
        <w:pStyle w:val="Normal"/>
        <w:rPr>
          <w:sz w:val="24"/>
          <w:szCs w:val="24"/>
          <w:lang w:val="ru-RU"/>
        </w:rPr>
      </w:pPr>
      <w:r>
        <w:rPr>
          <w:sz w:val="24"/>
          <w:szCs w:val="24"/>
          <w:lang w:val="ru-RU"/>
        </w:rPr>
        <w:t xml:space="preserve">А ведь когда-то СССР был действительно авиационной державой. В конце 1980-х годов СССР ежегодно выпускал по 800 военных и 600 гражданских летательных аппаратов всех классов. Но в начале 90-х последовал резкий спад государственных заказов на современную авиатехнику. </w:t>
      </w:r>
    </w:p>
    <w:p>
      <w:pPr>
        <w:pStyle w:val="Normal"/>
        <w:rPr>
          <w:sz w:val="24"/>
          <w:szCs w:val="24"/>
          <w:lang w:val="ru-RU"/>
        </w:rPr>
      </w:pPr>
      <w:r>
        <w:rPr>
          <w:sz w:val="24"/>
          <w:szCs w:val="24"/>
          <w:lang w:val="ru-RU"/>
        </w:rPr>
        <w:t>Многократно сократившись за десять лет, сектор российской военной авиации только в последнее время немного стабилизировался за счет новых госзаказов.</w:t>
      </w:r>
    </w:p>
    <w:p>
      <w:pPr>
        <w:pStyle w:val="Normal"/>
        <w:rPr/>
      </w:pPr>
      <w:r>
        <w:rPr>
          <w:sz w:val="24"/>
          <w:szCs w:val="24"/>
          <w:lang w:val="ru-RU"/>
        </w:rPr>
        <w:t xml:space="preserve">В ближайшее время Дели намерен объявить тендер по закупке легких истребителей. Стоимость покупки - $9 млрд. В конкурсе кроме нашего МиГ-35 участвуют компании Lockheed Martin (США) с F-16, Boeing с F/A-18E/F, SAAB (Швеция) с Gripen, Dassault (Франция) с Rafale, а также авиастроители объединенной Европы с истребителем Typhoon. Новый "МиГ" готов конкурировать с ними. МиГ-35 на сегодняшний день - один из самых перспективных российских истребителей, к которому вполне можно применить определение "боевой самолет нового поколения". </w:t>
      </w:r>
    </w:p>
    <w:p>
      <w:pPr>
        <w:pStyle w:val="Normal"/>
        <w:rPr>
          <w:sz w:val="24"/>
          <w:szCs w:val="24"/>
          <w:lang w:val="ru-RU"/>
        </w:rPr>
      </w:pPr>
      <w:r>
        <w:rPr>
          <w:sz w:val="24"/>
          <w:szCs w:val="24"/>
          <w:lang w:val="ru-RU"/>
        </w:rPr>
        <w:t xml:space="preserve">С Гражданской авиацией в России дела обстоят куда хуже. Цены на авиационное топливо растут быстрее, чем тарифы на перевозку. Поэтому авиаперевозчики вынуждены бороться за богатых клиентов. Как говорит статистика, сегодня услугами гражданской авиации пользуется не более 3 (!) процентов населения. </w:t>
      </w:r>
    </w:p>
    <w:p>
      <w:pPr>
        <w:pStyle w:val="Normal"/>
        <w:rPr/>
      </w:pPr>
      <w:r>
        <w:rPr>
          <w:sz w:val="24"/>
          <w:szCs w:val="24"/>
          <w:lang w:val="ru-RU"/>
        </w:rPr>
        <w:t xml:space="preserve">В достаточно сложном положении находится и система подготовки кадров - пилотов, штурманов, механиков, бортовых проводников и операторов. Система подготовки этих специалистов сложилась и успешно функционировала во времена Советского Союза, но сегодня она работает вхолостую. Авиакомпании стараются не нанимать пилотов-выпускников, потому что они имеют средний налет не более 50-70 часов, а иногда выпускаются из образовательного учреждения и вовсе без налета. Работодатели ищут летчиков по всей стране. В то же время огромная армия дипломированных специалистов не может трудоустроиться из-за недостаточной квалификации. </w:t>
      </w:r>
    </w:p>
    <w:p>
      <w:pPr>
        <w:pStyle w:val="Normal"/>
        <w:rPr>
          <w:sz w:val="24"/>
          <w:szCs w:val="24"/>
          <w:lang w:val="ru-RU"/>
        </w:rPr>
      </w:pPr>
      <w:r>
        <w:rPr>
          <w:sz w:val="24"/>
          <w:szCs w:val="24"/>
          <w:lang w:val="ru-RU"/>
        </w:rPr>
        <w:t>Третья проблема современной авиации - сами самолеты. С одной стороны, государство не хочет губить авиаотрасль. С другой стороны, российские компании не хотят покупать отечественные самолеты из-за их низкой экономической эффективности. Да, отечественные самолеты зачастую более надежны, чем "Боинги", и стоят намного дешевле. Но если сравнить их стоимость с учетом ремонта и обслуживания за весь период эксплуатации, то получается, что дорогие американские лайнеры обходятся авиакомпаниям дешевле.</w:t>
      </w:r>
    </w:p>
    <w:p>
      <w:pPr>
        <w:pStyle w:val="Normal"/>
        <w:rPr>
          <w:sz w:val="24"/>
          <w:szCs w:val="24"/>
          <w:lang w:val="ru-RU"/>
        </w:rPr>
      </w:pPr>
      <w:r>
        <w:rPr>
          <w:sz w:val="24"/>
          <w:szCs w:val="24"/>
          <w:lang w:val="ru-RU"/>
        </w:rPr>
        <w:t xml:space="preserve">Наиболее масштабной гражданской программой компании в настоящий момент является семейство региональных пассажирских самолетов RRJ. Семейство состоит из шести версий самолетов с оптимизированной пассажировместимостью (60, 75 и 95 мест) и дальностью полетов (базовая и увеличенная дальность перелетов). Все версии имеют единую форму крыла и единый двигатель и максимально унифицированы по элементам планера и составу оборудования, что снижает стоимость не только разработки и производства, но также эксплуатации, ремонта, обучения экипажа и технического персонала. </w:t>
      </w:r>
    </w:p>
    <w:p>
      <w:pPr>
        <w:pStyle w:val="Normal"/>
        <w:rPr>
          <w:sz w:val="24"/>
          <w:szCs w:val="24"/>
          <w:lang w:val="ru-RU"/>
        </w:rPr>
      </w:pPr>
      <w:r>
        <w:rPr>
          <w:sz w:val="24"/>
          <w:szCs w:val="24"/>
          <w:lang w:val="ru-RU"/>
        </w:rPr>
        <w:t xml:space="preserve">Перспективный объем продаж самолетов семейства RRJ оценивается более чем в 12 млрд. долларов. Общий прогнозируемый спрос на самолеты семейства RRJ составит около 800 машин в течение 20 лет. Планируется, что цена на самолеты RRJ будет на 10-15% ниже зарубежных аналогов. </w:t>
      </w:r>
    </w:p>
    <w:p>
      <w:pPr>
        <w:pStyle w:val="Normal"/>
        <w:rPr>
          <w:sz w:val="24"/>
          <w:szCs w:val="24"/>
          <w:lang w:val="ru-RU"/>
        </w:rPr>
      </w:pPr>
      <w:r>
        <w:rPr>
          <w:sz w:val="24"/>
          <w:szCs w:val="24"/>
          <w:lang w:val="ru-RU"/>
        </w:rPr>
        <w:t xml:space="preserve">А пока будущее нашей авиации содержится в проектах, европейский авиастроительный консорциум Airbus Industries приостановил работы по грузовой версии самолета-гиганта А-380. Это решение обосновано финансовыми сложностями и отсутствием краткосрочной перспективы для грузовой модели А-380F. В этих условиях необходимо сконцентрировать усилия на пассажирской версии авиалайнера А-380, поставка которого заказчикам задерживается уже на два года. </w:t>
        <w:br/>
        <w:t xml:space="preserve">Решение временно отказаться от строительства грузового А-380 стало одной из мер по выводу Airbus из кризиса. Ранее руководство консорциума объявило о планах сокращения на своих предприятиях 10 тыс. рабочих мест, в том числе 3,7 тыс. — в Германии. </w:t>
      </w:r>
    </w:p>
    <w:p>
      <w:pPr>
        <w:pStyle w:val="Normal"/>
        <w:rPr>
          <w:sz w:val="24"/>
          <w:szCs w:val="24"/>
          <w:lang w:val="ru-RU"/>
        </w:rPr>
      </w:pPr>
      <w:r>
        <w:rPr>
          <w:sz w:val="24"/>
          <w:szCs w:val="24"/>
          <w:lang w:val="ru-RU"/>
        </w:rPr>
        <w:t>Вопрос, вернет ли себе наша страна право именоваться мировой авиационной державой, сегодня актуален, как никогда. Все решится в ближайшие несколько лет. Хочется все же надеяться, что авиационная мощь России возродится раз и навсе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01:00Z</dcterms:created>
  <dc:creator>Home</dc:creator>
  <dc:description/>
  <dc:language>en-US</dc:language>
  <cp:lastModifiedBy>Home</cp:lastModifiedBy>
  <dcterms:modified xsi:type="dcterms:W3CDTF">2007-03-16T16:43:00Z</dcterms:modified>
  <cp:revision>8</cp:revision>
  <dc:subject/>
  <dc:title/>
</cp:coreProperties>
</file>