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ъем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Страшные сказки о суровых будня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личайшая привлекательность магии состоит не в ее приложении, а в ее эзотерических вывертах.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тон Шандор Лавей</w:t>
      </w:r>
    </w:p>
    <w:p>
      <w:pPr>
        <w:pStyle w:val="Normal"/>
        <w:ind w:left="48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танинская библия</w:t>
      </w:r>
    </w:p>
    <w:p>
      <w:pPr>
        <w:pStyle w:val="Normal"/>
        <w:ind w:left="48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: Скажи, а сюжет «Подъема» совсем плох?</w:t>
      </w:r>
    </w:p>
    <w:p>
      <w:pPr>
        <w:pStyle w:val="Normal"/>
        <w:ind w:left="48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.: Эммм… Сюжет?.. Какой сюжет? Я думала, там только интересные мужчины…</w:t>
      </w:r>
    </w:p>
    <w:p>
      <w:pPr>
        <w:pStyle w:val="Normal"/>
        <w:ind w:left="48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разговора автора с другом и читателем</w:t>
      </w:r>
    </w:p>
    <w:p>
      <w:pPr>
        <w:pStyle w:val="Normal"/>
        <w:ind w:left="48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8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: Я все больше верю в то, что пока добро борется со злом, герои идут в кабак...</w:t>
      </w:r>
    </w:p>
    <w:p>
      <w:pPr>
        <w:pStyle w:val="Normal"/>
        <w:autoSpaceDE w:val="false"/>
        <w:ind w:left="4820" w:hanging="0"/>
        <w:rPr/>
      </w:pPr>
      <w:r>
        <w:rPr>
          <w:bCs/>
          <w:i/>
          <w:sz w:val="22"/>
          <w:szCs w:val="22"/>
        </w:rPr>
        <w:t xml:space="preserve">К: </w:t>
      </w:r>
      <w:r>
        <w:rPr>
          <w:i/>
          <w:sz w:val="22"/>
          <w:szCs w:val="22"/>
        </w:rPr>
        <w:t>Ну у тебя же герои практически так и делают! Разве они спасают мир? По-моему, они только решают личные проблемы и пьют!</w:t>
      </w:r>
    </w:p>
    <w:p>
      <w:pPr>
        <w:pStyle w:val="Normal"/>
        <w:autoSpaceDE w:val="false"/>
        <w:ind w:left="48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з разговора автора с другим другом и читателем</w:t>
      </w:r>
    </w:p>
    <w:p>
      <w:pPr>
        <w:pStyle w:val="Normal"/>
        <w:ind w:left="48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место пролога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ш мир похож на наполненный до краев сосуд: каплей меньше – и он уже не полный, каплей больше – и содержимое прольется через край. Равновесие всегда было хрупким. Но намного более хрупко равновесие между Миром Живых и Миром Мертвых – любой контакт этих двух вселенных неизбежно приводит к нарушению баланса и неуправляемым последствиям. Однако во все времена люди пытались заполучить власть над обоими мирами и силу распределять жизнь и смерть по своему желанию. Мир надо беречь и защищать, иначе исчезнет все. Именно поэтому и в древние времена, и по сей день – нашему миру необходимы некромант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уществование Ордена Некромантов всегда было окутано множеством легенд. И одна из них была рождена восемнадцать лет назад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Страшная сказка #1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брого Вам времени суток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ХЛОБЫСЬ!</w:t>
      </w:r>
    </w:p>
    <w:p>
      <w:pPr>
        <w:pStyle w:val="Normal"/>
        <w:ind w:firstLine="709"/>
        <w:jc w:val="both"/>
        <w:rPr/>
      </w:pPr>
      <w:r>
        <w:rPr/>
        <w:t>Безжизненная неподвижность и тишина ночного кладбища были безжалостно нарушены диким грохотом. Покатился, гремя брелком в виде скелета, мобильник, стукнулись о землю тяжелые наушники. На мощеной аллее лежала девочка, растянувшись во весь свой невысокий рост, и не спешила подниматься. Это существо не очень сочеталось по внешнему виду с мрачной атмосферой кладбища – слишком яркая короткая юбка, слишком нелепая сумка в цветастых значках, слишком лохматые волосы и слишком детское лицо. Девочка аккуратно перевернулась, упираясь только левой рукой, и села прямо на плитку. Коленки были содраны в кровь, гольфы больше не были белыми.</w:t>
      </w:r>
    </w:p>
    <w:p>
      <w:pPr>
        <w:pStyle w:val="Normal"/>
        <w:ind w:firstLine="709"/>
        <w:jc w:val="both"/>
        <w:rPr/>
      </w:pPr>
      <w:r>
        <w:rPr/>
        <w:t>- Я так и знала! Именно сегодня, когда юбку надела!! – в сердцах выпалила девочка, погрозив небу правым – не испачканным – кулаком.</w:t>
      </w:r>
    </w:p>
    <w:p>
      <w:pPr>
        <w:pStyle w:val="Normal"/>
        <w:ind w:firstLine="709"/>
        <w:jc w:val="both"/>
        <w:rPr/>
      </w:pPr>
      <w:r>
        <w:rPr/>
        <w:t>Девочку звали Сумерки - и она была наделена особым даром: способностью предвидеть любое свое падение. Но не падать при этом она не умела, и оттого очень злилась. Поэтому у Сумерек в сумочке (так она называла свой необъятный баул) всегда были следующие предметы: бинт, пластырь разных оттенков кожи, йод, зеленка и спирт. Сумерки извлекла этот джентльменский набор и начала методично, совершено не замечая боли, обрабатывать ссадины. Когда кровотечение остановилось, она медленно встала, подобрала мобильник и наушники и, впервые за день распрямившись, с наслаждением вдохнула ни с чем не сравнимый запах ночного кладбища. Все самые драгоценные воспоминания детства Сумерек были связаны с этим местом: здесь она смотрела из безопасного места, как ее родители сражаются с живыми мертвецами, Восставшими, здесь она делала первые шаги в овладении боевым искусством… И сюда каждую ночь она ходит навестить бабушку.</w:t>
      </w:r>
    </w:p>
    <w:p>
      <w:pPr>
        <w:pStyle w:val="Normal"/>
        <w:ind w:firstLine="709"/>
        <w:jc w:val="both"/>
        <w:rPr/>
      </w:pPr>
      <w:r>
        <w:rPr/>
        <w:t>Найти бабушкину могилу очень легко – только из-под ее плиты ночью можно слышать новости и мыльные оперы. Сумерки опустилась на корточки и постучалась. Плита медленно приподнялась, и Сумерки почувствовала взгляд из могилы.</w:t>
      </w:r>
    </w:p>
    <w:p>
      <w:pPr>
        <w:pStyle w:val="Normal"/>
        <w:ind w:firstLine="709"/>
        <w:jc w:val="both"/>
        <w:rPr/>
      </w:pPr>
      <w:r>
        <w:rPr/>
        <w:t>- Бабушка, сейчас же убавь звук! Или ты хочешь и этого сторожа довести до инфаркта? Между прочим, это женщина. А тебя за оградой слышно, - отчеканила девочка уже привычную фразу.</w:t>
      </w:r>
    </w:p>
    <w:p>
      <w:pPr>
        <w:pStyle w:val="Normal"/>
        <w:ind w:firstLine="709"/>
        <w:jc w:val="both"/>
        <w:rPr/>
      </w:pPr>
      <w:r>
        <w:rPr/>
        <w:t>- Да, да, сейчас, - послышался мягкий и усталый голос из-под плиты. В тот же момент диктор замолчал, и Сумерки даже немного смутилась из-за своего поведения. «Все-таки она еще моя бабушка, а не Восставшая», - подумала она и тут же поправилась:</w:t>
      </w:r>
    </w:p>
    <w:p>
      <w:pPr>
        <w:pStyle w:val="Normal"/>
        <w:ind w:firstLine="709"/>
        <w:jc w:val="both"/>
        <w:rPr/>
      </w:pPr>
      <w:r>
        <w:rPr/>
        <w:t>- Бабушка, извини меня, пожалуйста. Как ты сегодня?</w:t>
      </w:r>
    </w:p>
    <w:p>
      <w:pPr>
        <w:pStyle w:val="Normal"/>
        <w:ind w:firstLine="709"/>
        <w:jc w:val="both"/>
        <w:rPr/>
      </w:pPr>
      <w:r>
        <w:rPr/>
        <w:t>И Сумерки выслушала долгий рассказ о болячках своей мертвой бабушки, периодически перескакивавшей с одного на другое, затем подправила ее отмирающие ткани, а напоследок получила в подарок толстые шерстяные носки.</w:t>
      </w:r>
    </w:p>
    <w:p>
      <w:pPr>
        <w:pStyle w:val="Normal"/>
        <w:ind w:firstLine="709"/>
        <w:jc w:val="both"/>
        <w:rPr/>
      </w:pPr>
      <w:r>
        <w:rPr/>
        <w:t>- Пожалуйста, носи их, а не это безобразие, - почти жалобно попросила бабушка, указав на рваные гольфы Сумерек. – И шарф носи, и шапку. У тебя же слабое здоровье! Ты же знаешь, что я живу только тогда, когда ты приходишь. Береги себя!</w:t>
      </w:r>
    </w:p>
    <w:p>
      <w:pPr>
        <w:pStyle w:val="Normal"/>
        <w:ind w:firstLine="709"/>
        <w:jc w:val="both"/>
        <w:rPr/>
      </w:pPr>
      <w:r>
        <w:rPr/>
        <w:t>- Обязательно! – соврала Сумерки. – Не переживай за меня! До завтра! – и помахала бабушке рукой, пятясь наза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мерки убегала с кладбища так быстро, как только позволяли содранные коленки. От встреч с бабушкой у нее защемляло сердце от чувства вины и боли. Это ее Грех. Это она, воспользовавшись маминым оберегом, оживила бабушку, хоть ее и просили этого никогда не делать. Это у нее, у Сумерек, не хватило после этого смелости отправить бабушкину душу обратно. Девочка отлично понимала, </w:t>
      </w:r>
      <w:r>
        <w:rPr>
          <w:i/>
        </w:rPr>
        <w:t>что</w:t>
      </w:r>
      <w:r>
        <w:rPr/>
        <w:t xml:space="preserve"> она сделала, но предпочитала думать, что поздно все исправлять. Сумерки бежала, не огладываясь. Наверно, поэтому она и не заметила две тени, наблюдающие за 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актически, Сумерки Мазюкова не была некромантом в полном смысле этого слова. Она умела оживлять, владела техниками умерщвления Восставших, но ее родители погибли в автокатастрофе, когда девочке было семь лет, что не только сделало Сумерки сиротой, но и лишило возможности продолжить обучение некромантии. После этого, оказавшись под крылом заботливой бабушки и перестав тренироваться, она оборвала все связи с кругом профессиональных некромантов, или Орденом, так и не обретя самое главное – своего Демона-хранителя. За неделю до совершеннолетия Сумерки лишилась и бабушки. Родственники были похожи на голодных шакалов, истекающих слюной при мысли о вожделенной жилплощади, что досталась Сумеркам, и она, в грубой форме послав к чертям всех, кто предлагал помощь, заперлась в пустой квартире, тратя наследство исключительно на еду. Одиночество было невыносимо, и слишком маленькая для большого мира Сумерки пошла на отчаянный шаг – ритуал некромантии, что в итоге лишило и бабушку, и ее покоя. Тяжело и страшно, но надо было идти вперед. Сейчас Сумерки была обыкновенной студенткой. Архитектура – творческая, интересная и, к тому же, престижная профессия – это должно помочь ей стать человеком. Сумерки не собиралась менять свой выбор: во-первых, на первом курсе она положила слишком много сил на учебу, а во-вторых, ничего лучше в родном городе Забадайске ей было не найти. Подработка – верстка визиток и мелкой и несерьезной рекламы – непостоянный заработок, но грамотный путь к успеху. Надо быть целеустремленной – вот залог счастья! Хотя, к чему обманывать себя – так надо, чтобы не умереть.</w:t>
      </w:r>
    </w:p>
    <w:p>
      <w:pPr>
        <w:pStyle w:val="Normal"/>
        <w:ind w:firstLine="709"/>
        <w:jc w:val="both"/>
        <w:rPr/>
      </w:pPr>
      <w:r>
        <w:rPr/>
        <w:t>Так думала Сумерки, с трудом борясь со сном, изо всех сил разлепляя веки и одновременно пытаясь построить голову Сенеки. Она сидела на не очень удобной точке: опоздала на первое занятие на пару минут и пришла, когда все хорошие ракурсы уже заняли, и тот факт, что всему виной банальная непредусмотрительность, очень раздражал Сумерки. Она единственная молча рисовала в отсутствие преподавателя, надеясь, что все почувствуют, как жестоко они с ней обошлись.</w:t>
      </w:r>
    </w:p>
    <w:p>
      <w:pPr>
        <w:pStyle w:val="Normal"/>
        <w:ind w:firstLine="709"/>
        <w:jc w:val="both"/>
        <w:rPr/>
      </w:pPr>
      <w:r>
        <w:rPr/>
        <w:t>«Ненавижу этого дядьку! И скульптора! Зачем изображать человека в столь несимпатичном виде? Лицо искаженное, на голове бардак… В каком состоянии Сенека был, когда позировал?! Его убивали в этот момент? Ух, садисты! А студентам – мучиться!» - думала она. Однако сил злиться не было, а было только одно чувство, понятное всем усидчивым студентам, - смесь тоски и полусна в ожидании конца семестра. А было только начало октября…</w:t>
      </w:r>
    </w:p>
    <w:p>
      <w:pPr>
        <w:pStyle w:val="Normal"/>
        <w:ind w:firstLine="709"/>
        <w:jc w:val="both"/>
        <w:rPr/>
      </w:pPr>
      <w:r>
        <w:rPr/>
        <w:t>Вдруг Сумерки почувствовала на своем плече постороннюю руку.</w:t>
      </w:r>
    </w:p>
    <w:p>
      <w:pPr>
        <w:pStyle w:val="Normal"/>
        <w:ind w:firstLine="709"/>
        <w:jc w:val="both"/>
        <w:rPr/>
      </w:pPr>
      <w:r>
        <w:rPr/>
        <w:t>- Сумерки, ты сегодня неважно выглядишь, - раздалось над самым ухом. Сумерки едва не перевернула мольберт от испуга и с грохотом уронила почти все свои вещи. Только после этого она оглянулась: за спиной стояла староста Александра, на ее лице было сочувственно-снисходительное выражение.</w:t>
      </w:r>
    </w:p>
    <w:p>
      <w:pPr>
        <w:pStyle w:val="Normal"/>
        <w:ind w:firstLine="709"/>
        <w:jc w:val="both"/>
        <w:rPr/>
      </w:pPr>
      <w:r>
        <w:rPr/>
        <w:t>- Ты слишком напрягаешься. Не успел начаться семестр, а у тебя уже круги под глазами… И заданий-то не очень много… Чем ты по ночам занимаешься?</w:t>
      </w:r>
    </w:p>
    <w:p>
      <w:pPr>
        <w:pStyle w:val="Normal"/>
        <w:ind w:firstLine="709"/>
        <w:jc w:val="both"/>
        <w:rPr/>
      </w:pPr>
      <w:r>
        <w:rPr/>
        <w:t>Сумерки уже пришла в себя и спокойно ответила, широко улыбнув свое лицо:</w:t>
      </w:r>
    </w:p>
    <w:p>
      <w:pPr>
        <w:pStyle w:val="Normal"/>
        <w:ind w:firstLine="709"/>
        <w:jc w:val="both"/>
        <w:rPr/>
      </w:pPr>
      <w:r>
        <w:rPr/>
        <w:t>- По ночам? Хожу по кладбищам, некромантию практикую, конечно. Ты теперь знаешь мой секрет, и поэтому я должна тебя убить.</w:t>
      </w:r>
    </w:p>
    <w:p>
      <w:pPr>
        <w:pStyle w:val="Normal"/>
        <w:ind w:firstLine="709"/>
        <w:jc w:val="both"/>
        <w:rPr/>
      </w:pPr>
      <w:r>
        <w:rPr/>
        <w:t>После этих слов обе девочки рассмеялись. Сумерки отлично знала простую истину: если хочешь соврать – просто скажи правду, и в нее никто не поверит. Особенно если эта правда – существование некромантии. Она совершенно не боялась, что тайну ее семьи раскроют: это было слишком невероятно для людей. Даже если кто-то узнает – какой глупец поверит человеку, который рассказывает, как видел сверхъестественные вещи? Как иронично, подумала Сумерки, люди боятся некромантов, в то время как те их защищают, но при этом так мечтают вернуть усопших, которые в миллионы раз опаснее. Смех, да и только.</w:t>
      </w:r>
    </w:p>
    <w:p>
      <w:pPr>
        <w:pStyle w:val="Normal"/>
        <w:ind w:firstLine="709"/>
        <w:jc w:val="both"/>
        <w:rPr/>
      </w:pPr>
      <w:r>
        <w:rPr/>
        <w:t>Саша в это время как раз успокоилась. Неожиданно она вздрогнула, и ее лицо стало таинственно-сосредоточенным.</w:t>
      </w:r>
    </w:p>
    <w:p>
      <w:pPr>
        <w:pStyle w:val="Normal"/>
        <w:ind w:firstLine="709"/>
        <w:jc w:val="both"/>
        <w:rPr/>
      </w:pPr>
      <w:r>
        <w:rPr/>
        <w:t>- Эй, а ведь я чуть не забыла. К нам сегодня придет загадочный новенький. Здорово, да? Третьим парнем в группе будет – в полтора раза больше. Только не скажи ему при встрече какую-нибудь грубость… или как обычно.</w:t>
      </w:r>
    </w:p>
    <w:p>
      <w:pPr>
        <w:pStyle w:val="Normal"/>
        <w:ind w:firstLine="709"/>
        <w:jc w:val="both"/>
        <w:rPr/>
      </w:pPr>
      <w:r>
        <w:rPr/>
        <w:t>- Какой такой «загадочный новенький»?! - опешила Сумерки. – Да еще в середине семестра? Мы же не школьники. И я игнорирую твои прозрачные намеки по поводу моих проблем с парнями. Я даже с ориентацией еще не определилась. А вообще – откуда он взялся?</w:t>
      </w:r>
    </w:p>
    <w:p>
      <w:pPr>
        <w:pStyle w:val="Normal"/>
        <w:ind w:firstLine="709"/>
        <w:jc w:val="both"/>
        <w:rPr/>
      </w:pPr>
      <w:r>
        <w:rPr/>
        <w:t>- Он, насколько я знаю, с бывшего третьего курса, - начала объяснять Саша. – Брал академ, по-моему. Восстановился к нам, вроде бы с начала семестра, но вышел на связь только на днях. Придет сегодня. Он сказал, что опоздает на 15 минут.</w:t>
      </w:r>
    </w:p>
    <w:p>
      <w:pPr>
        <w:pStyle w:val="Normal"/>
        <w:ind w:firstLine="709"/>
        <w:jc w:val="both"/>
        <w:rPr/>
      </w:pPr>
      <w:r>
        <w:rPr/>
        <w:t>Сумерки посмотрела на часы: от начала пары прошло ровно 16 минут.</w:t>
      </w:r>
    </w:p>
    <w:p>
      <w:pPr>
        <w:pStyle w:val="Normal"/>
        <w:ind w:firstLine="709"/>
        <w:jc w:val="both"/>
        <w:rPr/>
      </w:pPr>
      <w:r>
        <w:rPr/>
        <w:t>- Опаздывает наш новенький, - ехидно прокомментировала она, и в ее мозгу уже выстроились в очередь злобные шутки по этому поводу.</w:t>
      </w:r>
    </w:p>
    <w:p>
      <w:pPr>
        <w:pStyle w:val="Normal"/>
        <w:ind w:firstLine="709"/>
        <w:jc w:val="both"/>
        <w:rPr/>
      </w:pPr>
      <w:r>
        <w:rPr/>
        <w:t>В этот самый момент дверь распахнулась, и в аудиторию, душную и затхлую от тесноты и запаха пережеванных сплетен, вошел он.</w:t>
      </w:r>
    </w:p>
    <w:p>
      <w:pPr>
        <w:pStyle w:val="Normal"/>
        <w:ind w:firstLine="709"/>
        <w:jc w:val="both"/>
        <w:rPr/>
      </w:pPr>
      <w:r>
        <w:rPr/>
        <w:t>Его появление тут же заполнило собой все пространство в разуме Сумерек: антисоциальность, отчужденность, и в то же время абсолютное добродушие и уравновешенность чувствовались в его внешности, походке, глазах. Сумерки сразу почуяла неладное, когда он посмотрел на нее, но не придала этому значения: как только она заговорит или шевельнется, впечатление о ней будет бесповоротно испорчено, поэтому не стоило гоняться за последним шансом.</w:t>
      </w:r>
    </w:p>
    <w:p>
      <w:pPr>
        <w:pStyle w:val="Normal"/>
        <w:ind w:firstLine="709"/>
        <w:jc w:val="both"/>
        <w:rPr/>
      </w:pPr>
      <w:r>
        <w:rPr/>
        <w:t>Загадочный новенький тем временем, сделав пару шагов, остановился и окинул быстрым взглядом весь кабинет.</w:t>
      </w:r>
    </w:p>
    <w:p>
      <w:pPr>
        <w:pStyle w:val="Normal"/>
        <w:ind w:firstLine="709"/>
        <w:jc w:val="both"/>
        <w:rPr/>
      </w:pPr>
      <w:r>
        <w:rPr/>
        <w:t>- Здравствуйте. А Василия Васильевича нет? Эмм… Я буду теперь учиться с вами. Меня зовут Василий Нехороший, восстановился в вашу группу после академа. В течение года проходил лечение после попытки суицида…</w:t>
      </w:r>
    </w:p>
    <w:p>
      <w:pPr>
        <w:pStyle w:val="Normal"/>
        <w:ind w:firstLine="709"/>
        <w:jc w:val="both"/>
        <w:rPr/>
      </w:pPr>
      <w:r>
        <w:rPr/>
        <w:t>Сумерки почувствовала нехороший звоночек. Ей нравились самоубийцы, пусть даже и незадачливы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… слушаю рок в самых разных его проявлениях…</w:t>
      </w:r>
    </w:p>
    <w:p>
      <w:pPr>
        <w:pStyle w:val="Normal"/>
        <w:ind w:firstLine="709"/>
        <w:jc w:val="both"/>
        <w:rPr/>
      </w:pPr>
      <w:r>
        <w:rPr/>
        <w:t>Снова что-то тюкнуло. Слишком он хорош для Нехорошего.</w:t>
      </w:r>
    </w:p>
    <w:p>
      <w:pPr>
        <w:pStyle w:val="Normal"/>
        <w:ind w:firstLine="709"/>
        <w:jc w:val="both"/>
        <w:rPr/>
      </w:pPr>
      <w:r>
        <w:rPr/>
        <w:t>- …увлекаюсь классической японской поэзией и ирландскими танцами. Я надеюсь, что никому здесь не помешаю.</w:t>
      </w:r>
    </w:p>
    <w:p>
      <w:pPr>
        <w:pStyle w:val="Normal"/>
        <w:ind w:firstLine="709"/>
        <w:jc w:val="both"/>
        <w:rPr/>
      </w:pPr>
      <w:r>
        <w:rPr/>
        <w:t>Окончательно добил, - подумала Сумерки. Такого не бывает. Все интересы совпали. К тому же, он еще и ужасно красив и эффектно одевается (взять хотя бы сочетание футболки с надписью «</w:t>
      </w:r>
      <w:r>
        <w:rPr>
          <w:lang w:val="en-US"/>
        </w:rPr>
        <w:t>LEAVE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ALONE</w:t>
      </w:r>
      <w:r>
        <w:rPr/>
        <w:t xml:space="preserve">» и галстука в горошек). Главным определением для него было бы: </w:t>
      </w:r>
      <w:r>
        <w:rPr>
          <w:i/>
        </w:rPr>
        <w:t>в моем вкусе</w:t>
      </w:r>
      <w:r>
        <w:rPr/>
        <w:t>, решила Сумерки.</w:t>
      </w:r>
    </w:p>
    <w:p>
      <w:pPr>
        <w:pStyle w:val="Normal"/>
        <w:ind w:firstLine="709"/>
        <w:jc w:val="both"/>
        <w:rPr/>
      </w:pPr>
      <w:r>
        <w:rPr/>
        <w:t>В ту же секунду она вспомнила, что пришла в универ в самом отвратительном виде: неприлично лохматые волосы, кофта, которая плохо на ней сидит, слишком короткая юбка, купленная за то, что похожа на японскую школьную форму, а еще Сумерки так и не поменяла гольфы после своего ночного падения (а коленки вообще говорят сами за себя). Лучше сейчас быть незаметной, решила она и спряталась за мольбертом, поглядывая на Сенеку только при крайней необходимости.</w:t>
      </w:r>
    </w:p>
    <w:p>
      <w:pPr>
        <w:pStyle w:val="Normal"/>
        <w:ind w:firstLine="709"/>
        <w:jc w:val="both"/>
        <w:rPr/>
      </w:pPr>
      <w:r>
        <w:rPr/>
        <w:t>Неожиданно поле ее зрения закрыл объект неизвестного происхождения. Подняв глаза, Сумерки увидела Нехорошего прямо перед собой.</w:t>
      </w:r>
    </w:p>
    <w:p>
      <w:pPr>
        <w:pStyle w:val="Normal"/>
        <w:ind w:firstLine="709"/>
        <w:jc w:val="both"/>
        <w:rPr/>
      </w:pPr>
      <w:r>
        <w:rPr/>
        <w:t>- Прошу прощения. Я вот так Вам не загораживаю? – он приветливо улыбнулся. Взгляд у него был добрый, но, в то же время, очень уверенный и какой-то… притягивающий. Наверно, это и называется харизмой. Неожиданно Сумерки почувствовала, что улыбается. Это было очень некстати!</w:t>
      </w:r>
    </w:p>
    <w:p>
      <w:pPr>
        <w:pStyle w:val="Normal"/>
        <w:ind w:firstLine="709"/>
        <w:jc w:val="both"/>
        <w:rPr/>
      </w:pPr>
      <w:r>
        <w:rPr/>
        <w:t>Сумерки заставила все человеческое в себе заткнуться и выдав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Все в порядке… Только сдвинься немного вправо…</w:t>
      </w:r>
    </w:p>
    <w:p>
      <w:pPr>
        <w:pStyle w:val="Normal"/>
        <w:ind w:firstLine="709"/>
        <w:jc w:val="both"/>
        <w:rPr/>
      </w:pPr>
      <w:r>
        <w:rPr/>
        <w:t>Все занятие Сумерки молчала и думала: правильно ли было обратиться к нему на «ты»? И то ли она сказала? А еще она, наверно, очень нелепо выглядит. А еще Сенека никак не получался. Противный дядь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гда Сумерки и Саша вместе шли домой, тема разговора была одна: Василий Нехороший. Как выяснилось, больше никого он так сильно не впечатлил.</w:t>
      </w:r>
    </w:p>
    <w:p>
      <w:pPr>
        <w:pStyle w:val="Normal"/>
        <w:ind w:firstLine="709"/>
        <w:jc w:val="both"/>
        <w:rPr/>
      </w:pPr>
      <w:r>
        <w:rPr/>
        <w:t>- Я такая извращенка? – с ужасом спросила Сумерки.</w:t>
      </w:r>
    </w:p>
    <w:p>
      <w:pPr>
        <w:pStyle w:val="Normal"/>
        <w:ind w:firstLine="709"/>
        <w:jc w:val="both"/>
        <w:rPr/>
      </w:pPr>
      <w:r>
        <w:rPr/>
        <w:t>- Кто знает, - Саша сдержанно пожала плечами. – Но это же тебе только на руку: меньше конкур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Но я урод… </w:t>
      </w:r>
    </w:p>
    <w:p>
      <w:pPr>
        <w:pStyle w:val="Normal"/>
        <w:ind w:firstLine="709"/>
        <w:jc w:val="both"/>
        <w:rPr/>
      </w:pPr>
      <w:r>
        <w:rPr/>
        <w:t>- Ерунда. Просто завтра тебе стоит накраситься. И оденься более… хмм… женственно, что ли.</w:t>
      </w:r>
    </w:p>
    <w:p>
      <w:pPr>
        <w:pStyle w:val="Normal"/>
        <w:ind w:firstLine="709"/>
        <w:jc w:val="both"/>
        <w:rPr/>
      </w:pPr>
      <w:r>
        <w:rPr/>
        <w:t>- Но я и так в юбке!</w:t>
      </w:r>
    </w:p>
    <w:p>
      <w:pPr>
        <w:pStyle w:val="Normal"/>
        <w:ind w:firstLine="709"/>
        <w:jc w:val="both"/>
        <w:rPr/>
      </w:pPr>
      <w:r>
        <w:rPr/>
        <w:t>- И ты в ней похожа на первоклассницу. Взрослей, иначе твои проблемы никогда не будут решены.</w:t>
      </w:r>
    </w:p>
    <w:p>
      <w:pPr>
        <w:pStyle w:val="Normal"/>
        <w:ind w:firstLine="709"/>
        <w:jc w:val="both"/>
        <w:rPr/>
      </w:pPr>
      <w:r>
        <w:rPr/>
        <w:t>На этом месте их дороги расходились, Сумерки помахала спешно убегающей Саше рукой и пошла дальше одна, медленно и мучительно переваривая новую информацию. Чтобы избавиться от напряжения, она решила зайти в магазин «ХУДОжник». Купив все необходимое и не очень, Сумерки уже собралась уходить, как вдруг продавщица спросила, перегнувшись через витрину и таинственно покосившись на окно:</w:t>
      </w:r>
    </w:p>
    <w:p>
      <w:pPr>
        <w:pStyle w:val="Normal"/>
        <w:ind w:firstLine="709"/>
        <w:jc w:val="both"/>
        <w:rPr/>
      </w:pPr>
      <w:r>
        <w:rPr/>
        <w:t>- А эти молодые люди – ваши знакомые? – голос у этой дамы – всегда хладнокровный и немного усталый – был сейчас осторожным и почти напуганным. Сумерки тут же уставилась на то же окно и увидела двух странных мужчин. Один – явный гот, в черном кожаном пальто и с черными точащими во все стороны волосами, частично (ну, как «частично»… почти наполовину!) выкрашенными под седину, с красными глазами (ну, мало ли, линзы…), смотрящими исподлобья очень мрачно и серьезно – стоял, засунув руки в карманы, и все время оглядывался по сторонам. Второй был полной противоположностью первого и буквально излучал позитив и расслабленность, спокойно раскуривая сигарету. У него были длинные рыжие волосы, убранные в хвост, как у викинга, взгляд был созерцательно-отрешенным, брови приподняты, как будто он ждет ничего не значащих новостей, а одет он был во что-то пестро-оранжевое с мехом и всеми прочими спецэффектами, его клетчатые штаны были короткими ровно настолько, чтобы было видно, что носков он не признает. Безумная парочка, подумала Сумерки. Неудивительно, что у продавщицы даже голос изменился при упоминании о них.</w:t>
      </w:r>
    </w:p>
    <w:p>
      <w:pPr>
        <w:pStyle w:val="Normal"/>
        <w:ind w:firstLine="709"/>
        <w:jc w:val="both"/>
        <w:rPr/>
      </w:pPr>
      <w:r>
        <w:rPr/>
        <w:t>- Нет, я их впервые вижу, - Сумерки пожала плечами. – А почему вы решили, что они со мной?</w:t>
      </w:r>
    </w:p>
    <w:p>
      <w:pPr>
        <w:pStyle w:val="Normal"/>
        <w:ind w:firstLine="709"/>
        <w:jc w:val="both"/>
        <w:rPr/>
      </w:pPr>
      <w:r>
        <w:rPr/>
        <w:t>Продавщица поманила девочку к себе и доверительно прошептала:</w:t>
      </w:r>
    </w:p>
    <w:p>
      <w:pPr>
        <w:pStyle w:val="Normal"/>
        <w:ind w:firstLine="709"/>
        <w:jc w:val="both"/>
        <w:rPr/>
      </w:pPr>
      <w:r>
        <w:rPr/>
        <w:t>- Они сидели на скамейке и ни на кого не смотрели. До вашего прихода. Как только вас увидели – сразу встали и, похоже, ждут, когда вы выйдете. Осторожно! Они подозрительные.</w:t>
      </w:r>
    </w:p>
    <w:p>
      <w:pPr>
        <w:pStyle w:val="Normal"/>
        <w:ind w:firstLine="709"/>
        <w:jc w:val="both"/>
        <w:rPr/>
      </w:pPr>
      <w:r>
        <w:rPr/>
        <w:t>Сумерки и сама видела, что эти двое выделяются из толпы. Она еще раз пожалела о том, что надела сегодня юбку, и успокоила продавщицу:</w:t>
      </w:r>
    </w:p>
    <w:p>
      <w:pPr>
        <w:pStyle w:val="Normal"/>
        <w:ind w:firstLine="709"/>
        <w:jc w:val="both"/>
        <w:rPr/>
      </w:pPr>
      <w:r>
        <w:rPr/>
        <w:t>- Спасибо. Я буду осторожной. До свидания! – и она вышла из безопасного магазина и двинулась к дому самым быстрым шагом.</w:t>
      </w:r>
    </w:p>
    <w:p>
      <w:pPr>
        <w:pStyle w:val="Normal"/>
        <w:ind w:firstLine="709"/>
        <w:jc w:val="both"/>
        <w:rPr/>
      </w:pPr>
      <w:r>
        <w:rPr/>
        <w:t>Опасения оправдались: незнакомцы следовали за ней. Сумерки ускорялась, петляла, но это не помогало: пристали, как ириска к пломбе. И вот, когда девочка уже собралась перейти с быстрого шага на бег, ее окликнули:</w:t>
      </w:r>
    </w:p>
    <w:p>
      <w:pPr>
        <w:pStyle w:val="Normal"/>
        <w:ind w:firstLine="709"/>
        <w:jc w:val="both"/>
        <w:rPr/>
      </w:pPr>
      <w:r>
        <w:rPr/>
        <w:t>- Сумерки Сергеевна Мазюкова, не так ли?</w:t>
      </w:r>
    </w:p>
    <w:p>
      <w:pPr>
        <w:pStyle w:val="Normal"/>
        <w:ind w:firstLine="709"/>
        <w:jc w:val="both"/>
        <w:rPr/>
      </w:pPr>
      <w:r>
        <w:rPr/>
        <w:t>Сумерки остановилась в напряженном ожидании.</w:t>
      </w:r>
    </w:p>
    <w:p>
      <w:pPr>
        <w:pStyle w:val="Normal"/>
        <w:ind w:firstLine="709"/>
        <w:jc w:val="both"/>
        <w:rPr/>
      </w:pPr>
      <w:r>
        <w:rPr/>
        <w:t>- Да, это я, - ответила она, не оглядываясь.</w:t>
      </w:r>
    </w:p>
    <w:p>
      <w:pPr>
        <w:pStyle w:val="Normal"/>
        <w:ind w:firstLine="709"/>
        <w:jc w:val="both"/>
        <w:rPr/>
      </w:pPr>
      <w:r>
        <w:rPr/>
        <w:t>- Выши родители – Ольга и Сергей Мазюковы?</w:t>
      </w:r>
    </w:p>
    <w:p>
      <w:pPr>
        <w:pStyle w:val="Normal"/>
        <w:ind w:firstLine="709"/>
        <w:jc w:val="both"/>
        <w:rPr/>
      </w:pPr>
      <w:r>
        <w:rPr/>
        <w:t>- Допустим. Что Вам нужно? – Сумерки развернулась и теперь внимательно следила за каждым движением этой подозрительной парочки. Черно-белый не шевелился и пристально смотрел на девочку. Рыжий спокойно докуривал сигарету и молчал секунд пятнадцать. Потом, сделав последнюю затяжку и беспечно выбросив окурок через плечо, он расплылся в улыбке и торжественно изрек:</w:t>
      </w:r>
    </w:p>
    <w:p>
      <w:pPr>
        <w:pStyle w:val="Normal"/>
        <w:ind w:firstLine="709"/>
        <w:jc w:val="both"/>
        <w:rPr/>
      </w:pPr>
      <w:r>
        <w:rPr/>
        <w:t>- Что ж, поздравляем! С этого дня мы будем твоими днем и ночью!</w:t>
      </w:r>
    </w:p>
    <w:p>
      <w:pPr>
        <w:pStyle w:val="Normal"/>
        <w:ind w:firstLine="709"/>
        <w:jc w:val="both"/>
        <w:rPr/>
      </w:pPr>
      <w:r>
        <w:rPr/>
        <w:t>Сумерки долго соображала. Она не понимала решительно ничего. Ясно одно: на улице в это время года полно сумасшедших. Оставалось только надеяться на то, что эти – тихие, а не буйные, и Сумерки решительно проигнорировала заявление Рыжего, развернулась на 180º и пошла своей дорогой.</w:t>
      </w:r>
    </w:p>
    <w:p>
      <w:pPr>
        <w:pStyle w:val="Normal"/>
        <w:ind w:firstLine="709"/>
        <w:jc w:val="both"/>
        <w:rPr/>
      </w:pPr>
      <w:r>
        <w:rPr/>
        <w:t>- Эй! Не уходи, как ни в чем не бывало! – раздраженно выкрикнул Черно-белый (голос у него строгий, почти металлический). – По-твоему, в Забадайске много людей по имени Сумерки?! Нам надо поговорить.</w:t>
      </w:r>
    </w:p>
    <w:p>
      <w:pPr>
        <w:pStyle w:val="Normal"/>
        <w:ind w:firstLine="709"/>
        <w:jc w:val="both"/>
        <w:rPr/>
      </w:pPr>
      <w:r>
        <w:rPr/>
        <w:t>Дело принимало серьезные обороты. Они буйные. Делать было нечего.</w:t>
      </w:r>
    </w:p>
    <w:p>
      <w:pPr>
        <w:pStyle w:val="Normal"/>
        <w:ind w:firstLine="709"/>
        <w:jc w:val="both"/>
        <w:rPr/>
      </w:pPr>
      <w:r>
        <w:rPr/>
        <w:t>Итак, Черно-белый кажется сильным и наблюдательным, у него должна быть хорошая реакция, поэтому начать следует с Рыжего, решила Сумерки. Она всегда начинала с более слабых, это важный психологический момент, да и с неразогретыми мышцами лучше не рисковать. А оружием будет сумка с планшетом 50×75.</w:t>
      </w:r>
    </w:p>
    <w:p>
      <w:pPr>
        <w:pStyle w:val="Normal"/>
        <w:ind w:firstLine="709"/>
        <w:jc w:val="both"/>
        <w:rPr/>
      </w:pPr>
      <w:r>
        <w:rPr/>
        <w:t>Сумерки сделала шаг вперед, в качестве отвлекающего маневра. Затем быстро шагнула назад и влево, выбросив сумку вперед и разворачиваясь, чтобы придать планшету инерции,  затем, мгновенно прикинув траекторию, швырнула раскрученную сумку в Рыжего, не отпуская ремня. Враг явно не ожидал атаки и уже почти упал. Сумерки добила его ударом ноги в тяжелом ботинке по почкам. Черно-белый явно собирался что-то предпринять, но тут же получил сумкой 50×75 по голове, а затем пинок прямо через планшет. Все эти манипуляции заняли у Сумерек секунды четыре.</w:t>
      </w:r>
    </w:p>
    <w:p>
      <w:pPr>
        <w:pStyle w:val="Normal"/>
        <w:ind w:firstLine="709"/>
        <w:jc w:val="both"/>
        <w:rPr/>
      </w:pPr>
      <w:r>
        <w:rPr/>
        <w:t>Пришлось пожертвовать проектом на планшете и дорогущей сумкой, чтобы убежать и спасти свою шкуру. Не отстанут, думала Сумерки, влетая в первый незакрытый подъезд. Это была девятиэтажка, как и большинство домов на этой улице. Сумерки судорожно прикидывала пути к отступлению. Крыша – больше некуда. Она вбежала в лифт и поднялась на верхний этаж. Выход на крышу был, но на двери висел замок. Ну, это пока что не беда, решила Сумерки и достала из кармана куртки свое оружие, владению которым обучалась с детства – это были струны с грузиками на концах, прикрепленные к старым, уже без пальцев, перчаткам. Сумерки очень любила практиковаться, частенько делая это совершенно непроизвольно, и поэтому она легко сбила замок одним движением и вышла на крышу, аккуратно сворачивая струну и осматриваясь.</w:t>
      </w:r>
    </w:p>
    <w:p>
      <w:pPr>
        <w:pStyle w:val="Normal"/>
        <w:ind w:firstLine="709"/>
        <w:jc w:val="both"/>
        <w:rPr/>
      </w:pPr>
      <w:r>
        <w:rPr/>
        <w:t>Высоко. Можно, конечно, зацепиться всеми восьмью струнами за антенну на соседнем доме и выйти уже из него, но от высоты страшно, да и какая-нибудь из струн может зацепиться не очень хорошо, и тогда опасность станет вполне реальной. Сумерки подошла к парапету и оценила расстояние до земли. Голова закружилась. Однако делать было нечего: внизу ее ждут два маньяка, умереть от их рук страшнее. Наверно, они уже давно выследили ее, если знают имя и места, где она часто бывает (ведь они поджидали ее у ХУДОжника?), а это означало, что так просто от нее не отстанут. Надо было залечь на дно: убегать, прятаться… Поэтому небольшой полет на высоте девяти этажей вполне оправдан. А дальше – как карта ляжет. Сумерки начала раскручивать струны и готовиться к прыжку, прикидывая траекторию броска.</w:t>
      </w:r>
    </w:p>
    <w:p>
      <w:pPr>
        <w:pStyle w:val="Normal"/>
        <w:ind w:firstLine="709"/>
        <w:jc w:val="both"/>
        <w:rPr/>
      </w:pPr>
      <w:r>
        <w:rPr/>
        <w:t>- Неужели ты рискнешь? Прекрати эти глупости, мы всего лишь хотим поговорить, – раздался прямо за спиной смутно знакомый голос.</w:t>
      </w:r>
    </w:p>
    <w:p>
      <w:pPr>
        <w:pStyle w:val="Normal"/>
        <w:ind w:firstLine="709"/>
        <w:jc w:val="both"/>
        <w:rPr/>
      </w:pPr>
      <w:r>
        <w:rPr/>
        <w:t>Оглянулась – Черно-белый! И как он успел сюда подняться? Ведь лифтом воспользовалась она, Сумерки, а с момента выхода из него прошло не больше тридцати секунд! К тому же, дверь была открыта по счастливой случайности, а так там стоял домофон… немыслимо!</w:t>
      </w:r>
    </w:p>
    <w:p>
      <w:pPr>
        <w:pStyle w:val="Normal"/>
        <w:ind w:firstLine="709"/>
        <w:jc w:val="both"/>
        <w:rPr/>
      </w:pPr>
      <w:r>
        <w:rPr/>
        <w:t>Черно-белый тем временем не спеша приближался.</w:t>
      </w:r>
    </w:p>
    <w:p>
      <w:pPr>
        <w:pStyle w:val="Normal"/>
        <w:ind w:firstLine="709"/>
        <w:jc w:val="both"/>
        <w:rPr/>
      </w:pPr>
      <w:r>
        <w:rPr/>
        <w:t>- Не подходи! Я решительно отказываюсь иметь с вами дело! – выкрикнула Сумерки и, забыв обо всем, кроме страха смерти, запустила в его сторону сначала две струны, потом еще две, потом оставшиеся четыре. Он увернулся от всех, и струны намотались на антенны, на парапет и на все, за что можно зацепиться. Враг был в ловушке, и Сумерки не теряла надежды.</w:t>
      </w:r>
    </w:p>
    <w:p>
      <w:pPr>
        <w:pStyle w:val="Normal"/>
        <w:ind w:firstLine="709"/>
        <w:jc w:val="both"/>
        <w:rPr/>
      </w:pPr>
      <w:r>
        <w:rPr/>
        <w:t>- Отстань от меня, дядя! – крикнула она.</w:t>
      </w:r>
    </w:p>
    <w:p>
      <w:pPr>
        <w:pStyle w:val="Normal"/>
        <w:ind w:firstLine="709"/>
        <w:jc w:val="both"/>
        <w:rPr/>
      </w:pPr>
      <w:r>
        <w:rPr/>
        <w:t>- Какой я тебе «дядя», мне двадцать шесть. Меньше восьми лет разницы, - спокойно ответил Черно-белый.</w:t>
      </w:r>
    </w:p>
    <w:p>
      <w:pPr>
        <w:pStyle w:val="Normal"/>
        <w:ind w:firstLine="709"/>
        <w:jc w:val="both"/>
        <w:rPr/>
      </w:pPr>
      <w:r>
        <w:rPr/>
        <w:t>- Мне плевать! Ты не понимаешь, что сейчас я могу тебя убить? Когда я затяну струны, тебе уже не увернуться!</w:t>
      </w:r>
    </w:p>
    <w:p>
      <w:pPr>
        <w:pStyle w:val="Normal"/>
        <w:ind w:firstLine="709"/>
        <w:jc w:val="both"/>
        <w:rPr/>
      </w:pPr>
      <w:r>
        <w:rPr/>
        <w:t>Черно-белый только усмехнулся и сделал жест: «Прошу!», флегматично пожав плечами. Руки у Сумерек дрожали, но слово надо держать, и она заставила себя сделать затягивающее движение. Смотреть, как она калечит кого-то, Сумеркам не хотелось, она зажмурилась. Неожиданно она почувствовала в струнах неестественное сопротивление и тут же открыла глаза: Черно-белый стоял, спокойно сложив руки на груди. Он был пойман в сеть струн, но они не задевали его, как будто натянулись на какой-то невидимый, но, без сомнения, материальный цилиндрический объект. Сумерки ничего не понимала. Особенно ее пугал затуманенный взгляд Черно-белого: такие глаза она видела только в детстве – ей посчастливилось видеть взгляды некромантов, призвавших в наш мир своих Демонов-хранителей… Замешательство Сумерек дошло до высшего предела, и она смогла только сдавленно пробормотать:</w:t>
      </w:r>
    </w:p>
    <w:p>
      <w:pPr>
        <w:pStyle w:val="Normal"/>
        <w:ind w:firstLine="709"/>
        <w:jc w:val="both"/>
        <w:rPr/>
      </w:pPr>
      <w:r>
        <w:rPr/>
        <w:t>- Некромант?..</w:t>
      </w:r>
    </w:p>
    <w:p>
      <w:pPr>
        <w:pStyle w:val="Normal"/>
        <w:ind w:firstLine="709"/>
        <w:jc w:val="both"/>
        <w:rPr/>
      </w:pPr>
      <w:r>
        <w:rPr/>
        <w:t>Сумерки судорожно отцепляла струны от перчаток, отступая к двери, с помощью которой попала на эту крышу пару минут назад. Надо было бежать, и как можно дальше, от всего, с чем были связаны родители – чтобы не трогали бабушку, чтобы не беспокоили ее, Сумерки… чтобы не взвалилось на ее плечи бремя ответственности за живых и мертвых!</w:t>
      </w:r>
    </w:p>
    <w:p>
      <w:pPr>
        <w:pStyle w:val="Normal"/>
        <w:ind w:firstLine="709"/>
        <w:jc w:val="both"/>
        <w:rPr/>
      </w:pPr>
      <w:r>
        <w:rPr/>
        <w:t>Черно-белый тем временем, взмахом руки сметя все препятствия, быстро приближался. Сумерки и моргнуть не успела, как ее запястья оказались прижаты к стене, а прямо перед носом оказалось лицо Черно-белого, до жути невозмутимое и пахнущее мороженым. Сумерки вытянула руки и почти села на корточки, чтобы отодвинуться.</w:t>
      </w:r>
    </w:p>
    <w:p>
      <w:pPr>
        <w:pStyle w:val="Normal"/>
        <w:ind w:firstLine="709"/>
        <w:jc w:val="both"/>
        <w:rPr/>
      </w:pPr>
      <w:r>
        <w:rPr/>
        <w:t xml:space="preserve">- Ну, теперь ты убедилась, что я не просто человек с улицы? Я некромант. Как и ты. </w:t>
      </w:r>
    </w:p>
    <w:p>
      <w:pPr>
        <w:pStyle w:val="Normal"/>
        <w:ind w:firstLine="709"/>
        <w:jc w:val="both"/>
        <w:rPr/>
      </w:pPr>
      <w:r>
        <w:rPr/>
        <w:t>- Да я совсем не отношу себя к таковым! И у меня нет никакого желания иметь дело с некромантами!</w:t>
      </w:r>
    </w:p>
    <w:p>
      <w:pPr>
        <w:pStyle w:val="Normal"/>
        <w:ind w:firstLine="709"/>
        <w:jc w:val="both"/>
        <w:rPr/>
      </w:pPr>
      <w:r>
        <w:rPr/>
        <w:t>Черно-белый обреченно вздохнул.</w:t>
      </w:r>
    </w:p>
    <w:p>
      <w:pPr>
        <w:pStyle w:val="Normal"/>
        <w:ind w:firstLine="709"/>
        <w:jc w:val="both"/>
        <w:rPr/>
      </w:pPr>
      <w:r>
        <w:rPr/>
        <w:t>- Боюсь, твое мнение ничего сейчас не решит: ты только что мне проиграла, причем с позором. Я прошу не много: просто пойти с нами и обсудить предложение, от которого ты не сможешь отказаться. Ну, а если сможешь – тогда ты скорее всего ненормальная, а нам такие не нужны.</w:t>
      </w:r>
    </w:p>
    <w:p>
      <w:pPr>
        <w:pStyle w:val="Normal"/>
        <w:ind w:firstLine="709"/>
        <w:jc w:val="both"/>
        <w:rPr/>
      </w:pPr>
      <w:r>
        <w:rPr/>
        <w:t>Сумерки оценила сложившуюся ситуацию: сидела она на корточках, с прижатыми к стене руками, отчаянно шевеля пальцами, но без возможности пользоваться оружием и с минимальной свободой движений, а над ней нависал незнакомый некромант. Раскинув мозгами, Сумерки мысленно перекрестилась и сказала:</w:t>
      </w:r>
    </w:p>
    <w:p>
      <w:pPr>
        <w:pStyle w:val="Normal"/>
        <w:ind w:firstLine="709"/>
        <w:jc w:val="both"/>
        <w:rPr/>
      </w:pPr>
      <w:r>
        <w:rPr/>
        <w:t>- Ладно, я пойду. Но только если вы даете честное слово! И чур без Хранителей! Куда идем?</w:t>
      </w:r>
    </w:p>
    <w:p>
      <w:pPr>
        <w:pStyle w:val="Normal"/>
        <w:ind w:firstLine="709"/>
        <w:jc w:val="both"/>
        <w:rPr/>
      </w:pPr>
      <w:r>
        <w:rPr/>
        <w:t>- В Макдональдс, - улыбнулся Черно-бел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столике перед Сумерками стоял стакан с кипяченой водой. Сбоку к стулу был приставлен ее помятый планшет. С другой стороны столика расположились Черно-белый и Рыжий, а перед ними – две большие и густо украшенные порции мороженого. </w:t>
      </w:r>
    </w:p>
    <w:p>
      <w:pPr>
        <w:pStyle w:val="Normal"/>
        <w:ind w:firstLine="709"/>
        <w:jc w:val="both"/>
        <w:rPr/>
      </w:pPr>
      <w:r>
        <w:rPr/>
        <w:t>- Ах, это же просто праздник какой-то! – воскликнул Рыжий. – Это мое любимое – клубника, шоколад… Ммм!.. Итак, давайте знакомиться. Мы тебя (ой, можно на «ты»? А-атлично!) знаем уже довольно хорошо – из личного дела: сирота, студентка, хорошистка, непостоянные заработки, исполнительна, не общительна, любит затыкать уши и ходить одним и тем же маршрутом. Знакомо? Хе-хе… Значиццо, я День Блондинко. Над фамилией не шутить! А субъект, с которым ты уже успела подраться, Ночь Шоколадко.</w:t>
      </w:r>
    </w:p>
    <w:p>
      <w:pPr>
        <w:pStyle w:val="Normal"/>
        <w:ind w:firstLine="709"/>
        <w:jc w:val="both"/>
        <w:rPr/>
      </w:pPr>
      <w:r>
        <w:rPr/>
        <w:t>- А над его фамилией можно шутить? – поинтересовалась Сумерки.</w:t>
      </w:r>
    </w:p>
    <w:p>
      <w:pPr>
        <w:pStyle w:val="Normal"/>
        <w:ind w:firstLine="709"/>
        <w:jc w:val="both"/>
        <w:rPr/>
      </w:pPr>
      <w:r>
        <w:rPr/>
        <w:t>- Попробуй, - прошипел Ночь загробным голосом.</w:t>
      </w:r>
    </w:p>
    <w:p>
      <w:pPr>
        <w:pStyle w:val="Normal"/>
        <w:ind w:firstLine="709"/>
        <w:jc w:val="both"/>
        <w:rPr/>
      </w:pPr>
      <w:r>
        <w:rPr/>
        <w:t>День только скривился, посмотрев на него, и невозмутимо продолжил:</w:t>
      </w:r>
    </w:p>
    <w:p>
      <w:pPr>
        <w:pStyle w:val="Normal"/>
        <w:ind w:firstLine="709"/>
        <w:jc w:val="both"/>
        <w:rPr/>
      </w:pPr>
      <w:r>
        <w:rPr/>
        <w:t>- Как ты поняла из наших имен, мы – участники Эксперимента Хранителей. В нашей команде был чувак по имени Сумерки, но он нас бросил.</w:t>
      </w:r>
    </w:p>
    <w:p>
      <w:pPr>
        <w:pStyle w:val="Normal"/>
        <w:ind w:firstLine="709"/>
        <w:jc w:val="both"/>
        <w:rPr/>
      </w:pPr>
      <w:r>
        <w:rPr/>
        <w:t>- Неужели? Интересно, почему? – съязвила Сумерки. День не смутился:</w:t>
      </w:r>
    </w:p>
    <w:p>
      <w:pPr>
        <w:pStyle w:val="Normal"/>
        <w:ind w:firstLine="709"/>
        <w:jc w:val="both"/>
        <w:rPr/>
      </w:pPr>
      <w:r>
        <w:rPr/>
        <w:t>- Его позвали в команду две симпатичные девочки – тоже День и Ночь. Скорее всего, тебе предстояло работать с ними… Им тоже по восемнадцать. Он предпочел их. Видишь ли, девочка, силы хранителей Дня и Ночи невозможно использовать, если рядом нет Сумерек. Только в непосредственной близости от тебя Ночь мог сделать… то, что сделал. (Не смотри на меня, вы же не рассказали подробностей!) Поэтому нам не обойтись без третьего в команде. Ты наш последний шанс не потерять работу! Мы предлагаем от двадцати штук за вызов и очень гибкий график. Тебе даже драться не придется, хотя ты, похоже, очень неплоха в бою. Просто быть рядом, пока мы работаем… Эй, ты слушаешь?..</w:t>
      </w:r>
    </w:p>
    <w:p>
      <w:pPr>
        <w:pStyle w:val="Normal"/>
        <w:ind w:firstLine="709"/>
        <w:jc w:val="both"/>
        <w:rPr/>
      </w:pPr>
      <w:r>
        <w:rPr/>
        <w:t>Все это время Сумерки сидела и недоуменно хлопала глазами. Ничего из сказанного она решительно не понимала. Что за Эксперимент Хранителей? Да, имя «Сумерки» для девочки немного необычно. Но она росла, почти не общаясь с детьми, и комплекса у нее не развилось. А когда пошла в школу, она уже научилась видеть в этом почетный отличительный знак Некроманта из Ордена… но не больше!</w:t>
      </w:r>
    </w:p>
    <w:p>
      <w:pPr>
        <w:pStyle w:val="Normal"/>
        <w:ind w:firstLine="709"/>
        <w:jc w:val="both"/>
        <w:rPr/>
      </w:pPr>
      <w:r>
        <w:rPr/>
        <w:t>- Я ничего не поняла… И про имена в том числе, - призналась Сумерки. – Я вообще дилетант. Я… не практикую некромантию.</w:t>
      </w:r>
    </w:p>
    <w:p>
      <w:pPr>
        <w:pStyle w:val="Normal"/>
        <w:ind w:firstLine="709"/>
        <w:jc w:val="both"/>
        <w:rPr/>
      </w:pPr>
      <w:r>
        <w:rPr/>
        <w:t>Ночь приподнял бровь. День почесал затылок. Сумерки виновато пожала плечами. Что-то явно было не так, и выражения лиц ее новых знакомых не предвещали ничего хорошего.</w:t>
      </w:r>
    </w:p>
    <w:p>
      <w:pPr>
        <w:pStyle w:val="Normal"/>
        <w:ind w:firstLine="709"/>
        <w:jc w:val="both"/>
        <w:rPr/>
      </w:pPr>
      <w:r>
        <w:rPr/>
        <w:t>- А как же твоя бабушка? По-твоему, чего нет в бумагах – мы и не знаем?</w:t>
      </w:r>
    </w:p>
    <w:p>
      <w:pPr>
        <w:pStyle w:val="Normal"/>
        <w:ind w:firstLine="709"/>
        <w:jc w:val="both"/>
        <w:rPr/>
      </w:pPr>
      <w:r>
        <w:rPr/>
        <w:t>Сумерки сжалась и вросла в стул. Значит, ее ждало неминуемое наказание за оживление. Или это была попытка шантажа? Сейчас ей предъявят ультиматум: работа или казнь, потому что человеческие законы неприменимы для преступлений некромантов. Вот День уже странно смотрит на нее и механически укладывает себе в рот мороженое ложку за ложкой.</w:t>
      </w:r>
    </w:p>
    <w:p>
      <w:pPr>
        <w:pStyle w:val="Normal"/>
        <w:ind w:firstLine="709"/>
        <w:jc w:val="both"/>
        <w:rPr/>
      </w:pPr>
      <w:r>
        <w:rPr/>
        <w:t>- Да не бойся так, на тебя без слез смотреть нельзя. Тебя никто не собирается сдавать, а бабушка твоя –  превосходная Возвращенная! Но… так или иначе, все, похоже, совсем запущенно. Про имя ты не знаешь?..</w:t>
      </w:r>
    </w:p>
    <w:p>
      <w:pPr>
        <w:pStyle w:val="Normal"/>
        <w:ind w:firstLine="709"/>
        <w:jc w:val="both"/>
        <w:rPr/>
      </w:pPr>
      <w:r>
        <w:rPr/>
        <w:t>Сумерки уставилась на свой стакан воды:</w:t>
      </w:r>
    </w:p>
    <w:p>
      <w:pPr>
        <w:pStyle w:val="Normal"/>
        <w:ind w:firstLine="709"/>
        <w:jc w:val="both"/>
        <w:rPr/>
      </w:pPr>
      <w:r>
        <w:rPr/>
        <w:t>- Нет…</w:t>
      </w:r>
    </w:p>
    <w:p>
      <w:pPr>
        <w:pStyle w:val="Normal"/>
        <w:ind w:firstLine="709"/>
        <w:jc w:val="both"/>
        <w:rPr/>
      </w:pPr>
      <w:r>
        <w:rPr/>
        <w:t>День вздохнул.</w:t>
      </w:r>
    </w:p>
    <w:p>
      <w:pPr>
        <w:pStyle w:val="Normal"/>
        <w:ind w:firstLine="709"/>
        <w:jc w:val="both"/>
        <w:rPr/>
      </w:pPr>
      <w:r>
        <w:rPr/>
        <w:t>- Тогда позволь устроить небольшой исторический экскурс. Ты знаешь, как давно существует Орден?</w:t>
      </w:r>
    </w:p>
    <w:p>
      <w:pPr>
        <w:pStyle w:val="Normal"/>
        <w:ind w:firstLine="709"/>
        <w:jc w:val="both"/>
        <w:rPr/>
      </w:pPr>
      <w:r>
        <w:rPr/>
        <w:t>- В России – около пятисот лет, - автоматически ответила Сумерки, не отрывая глаз от стола.</w:t>
      </w:r>
    </w:p>
    <w:p>
      <w:pPr>
        <w:pStyle w:val="Normal"/>
        <w:ind w:firstLine="709"/>
        <w:jc w:val="both"/>
        <w:rPr/>
      </w:pPr>
      <w:r>
        <w:rPr/>
        <w:t>- Молодец. А как звали некромантов того периода?</w:t>
      </w:r>
    </w:p>
    <w:p>
      <w:pPr>
        <w:pStyle w:val="Normal"/>
        <w:ind w:firstLine="709"/>
        <w:jc w:val="both"/>
        <w:rPr/>
      </w:pPr>
      <w:r>
        <w:rPr/>
        <w:t>- Обычно… Саша – Маша… Ничего особенного, насколько мне известно.</w:t>
      </w:r>
    </w:p>
    <w:p>
      <w:pPr>
        <w:pStyle w:val="Normal"/>
        <w:ind w:firstLine="709"/>
        <w:jc w:val="both"/>
        <w:rPr/>
      </w:pPr>
      <w:r>
        <w:rPr/>
        <w:t>- Снова пять баллов. А какие у них были хранители?</w:t>
      </w:r>
    </w:p>
    <w:p>
      <w:pPr>
        <w:pStyle w:val="Normal"/>
        <w:ind w:firstLine="709"/>
        <w:jc w:val="both"/>
        <w:rPr/>
      </w:pPr>
      <w:r>
        <w:rPr/>
        <w:t>- Обыкновенные… Одна способность на демона. Телекинез там… или экстрасенсорное видение… Ничего особенно разрушающего.</w:t>
      </w:r>
    </w:p>
    <w:p>
      <w:pPr>
        <w:pStyle w:val="Normal"/>
        <w:ind w:firstLine="709"/>
        <w:jc w:val="both"/>
        <w:rPr/>
      </w:pPr>
      <w:r>
        <w:rPr/>
        <w:t>- А у Ночи?</w:t>
      </w:r>
    </w:p>
    <w:p>
      <w:pPr>
        <w:pStyle w:val="Normal"/>
        <w:ind w:firstLine="709"/>
        <w:jc w:val="both"/>
        <w:rPr/>
      </w:pPr>
      <w:r>
        <w:rPr/>
        <w:t>Сумерки впервые посмотрела в упор на своих новых знакомых. Все вставало на места…</w:t>
      </w:r>
    </w:p>
    <w:p>
      <w:pPr>
        <w:pStyle w:val="Normal"/>
        <w:ind w:firstLine="709"/>
        <w:jc w:val="both"/>
        <w:rPr/>
      </w:pPr>
      <w:r>
        <w:rPr/>
        <w:t>- Да я вообще не поняла, что это такое! – выпалила она.</w:t>
      </w:r>
    </w:p>
    <w:p>
      <w:pPr>
        <w:pStyle w:val="Normal"/>
        <w:ind w:firstLine="709"/>
        <w:jc w:val="both"/>
        <w:rPr/>
      </w:pPr>
      <w:r>
        <w:rPr/>
        <w:t>- Демон ветра, Сет. Подчиняет воздушные потоки… А также силы инерции, - безразлично отозвался Ноч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А мой хранитель – Локи, демон огня, - заговорил День. – Способность – пирокинез, но иногда возможно, например, изменять температуры тел.</w:t>
      </w:r>
    </w:p>
    <w:p>
      <w:pPr>
        <w:pStyle w:val="Normal"/>
        <w:ind w:firstLine="709"/>
        <w:rPr/>
      </w:pPr>
      <w:r>
        <w:rPr/>
        <w:t>- Неплохо! – Сумерки едва не упала со стула. Она никогда в жизни не встречала подобных сил.</w:t>
      </w:r>
    </w:p>
    <w:p>
      <w:pPr>
        <w:pStyle w:val="Normal"/>
        <w:ind w:firstLine="709"/>
        <w:jc w:val="both"/>
        <w:rPr/>
      </w:pPr>
      <w:r>
        <w:rPr/>
        <w:t>- Наш бывший Сумерки мог становиться невидимкой и перемещаться бесшумно, но он не назвал нам имени своего демона: говорил, что так можно его лишиться. Ну, ему лучше знать, это слишком индивидуально. Надо полагать, такова цена его души.</w:t>
      </w:r>
    </w:p>
    <w:p>
      <w:pPr>
        <w:pStyle w:val="Normal"/>
        <w:ind w:firstLine="709"/>
        <w:jc w:val="both"/>
        <w:rPr/>
      </w:pPr>
      <w:r>
        <w:rPr/>
        <w:t>- Цена души?..</w:t>
      </w:r>
    </w:p>
    <w:p>
      <w:pPr>
        <w:pStyle w:val="Normal"/>
        <w:ind w:firstLine="709"/>
        <w:jc w:val="both"/>
        <w:rPr/>
      </w:pPr>
      <w:r>
        <w:rPr/>
        <w:t>День понял, что сболтнул лишнего, и ответил уклончиво:</w:t>
      </w:r>
    </w:p>
    <w:p>
      <w:pPr>
        <w:pStyle w:val="Normal"/>
        <w:ind w:firstLine="709"/>
        <w:jc w:val="both"/>
        <w:rPr/>
      </w:pPr>
      <w:r>
        <w:rPr/>
        <w:t>- Об этом узнаешь как-нибудь позже…</w:t>
      </w:r>
    </w:p>
    <w:p>
      <w:pPr>
        <w:pStyle w:val="Normal"/>
        <w:ind w:firstLine="709"/>
        <w:jc w:val="both"/>
        <w:rPr/>
      </w:pPr>
      <w:r>
        <w:rPr/>
        <w:t>Сумерки все так же сидела, ничего не понимая.</w:t>
      </w:r>
    </w:p>
    <w:p>
      <w:pPr>
        <w:pStyle w:val="Normal"/>
        <w:ind w:firstLine="709"/>
        <w:jc w:val="both"/>
        <w:rPr/>
      </w:pPr>
      <w:r>
        <w:rPr/>
        <w:t>- Короче, - решительно произнес День, - около сорока лет назад наши ученые пришли к выводу, что можно получить более мощных демонов, отказавшись от благословленных имен и назвав себя именами нарицательными – сил природы или просто понятий. Но это должны были быть настоящие имена, к некроманту должны были обращаться только так – хотя бы в детстве. Поэтому для эксперимента годились только семьи некромантов, к каковым относится и твоя, не так ли? Эксперимент был удачен. Решено было продолжать: из детей близких дат рождения делали команды: именами были понятия, тесно связанные друг с другом…</w:t>
      </w:r>
    </w:p>
    <w:p>
      <w:pPr>
        <w:pStyle w:val="Normal"/>
        <w:ind w:firstLine="709"/>
        <w:jc w:val="both"/>
        <w:rPr/>
      </w:pPr>
      <w:r>
        <w:rPr/>
        <w:t>- Как День, Сумерки и Ночь? – перебила Сумерки и, получив утвердительный кивок, начала сбивчиво уклоняться: – Но мне ничего об этом не говорили – ни об эксперименте, ни о команде… Я же ничего не умею! В совсем дремучем детстве приходили, конечно, поиграть со мной эти девочки… Но после смерти родителей они дружно сказали, что не хотят со мной дружить… А мне не очень-то и хотелось: они книжки не любили читать.</w:t>
      </w:r>
    </w:p>
    <w:p>
      <w:pPr>
        <w:pStyle w:val="Normal"/>
        <w:ind w:firstLine="709"/>
        <w:jc w:val="both"/>
        <w:rPr/>
      </w:pPr>
      <w:r>
        <w:rPr/>
        <w:t xml:space="preserve">- Да и не полюбили, </w:t>
      </w:r>
      <w:r>
        <w:rPr>
          <w:i/>
        </w:rPr>
        <w:t>блондинки</w:t>
      </w:r>
      <w:r>
        <w:rPr/>
        <w:t>, - буркнул Ночь. День быстро заставил его замолчать, ткнув локтем в бок.</w:t>
      </w:r>
    </w:p>
    <w:p>
      <w:pPr>
        <w:pStyle w:val="Normal"/>
        <w:ind w:firstLine="709"/>
        <w:jc w:val="both"/>
        <w:rPr/>
      </w:pPr>
      <w:r>
        <w:rPr/>
        <w:t>- Зато мы книги любим! – заверил он и потянул Сумерки за рукав. – Ну, так что скажешь? Вот наше предложение: для начала просто поехали с нами на кладбище – посмотришь, как мы работаем. И тогда решишь, надо оно тебе или нет.</w:t>
      </w:r>
    </w:p>
    <w:p>
      <w:pPr>
        <w:pStyle w:val="Normal"/>
        <w:ind w:firstLine="709"/>
        <w:jc w:val="both"/>
        <w:rPr/>
      </w:pPr>
      <w:r>
        <w:rPr/>
        <w:t>Сумерки аккуратно освободила руку, стараясь не смотреть в глаза собеседнику.</w:t>
      </w:r>
    </w:p>
    <w:p>
      <w:pPr>
        <w:pStyle w:val="Normal"/>
        <w:ind w:firstLine="709"/>
        <w:jc w:val="both"/>
        <w:rPr/>
      </w:pPr>
      <w:r>
        <w:rPr/>
        <w:t xml:space="preserve">- Знаете, товарищи… Нет. Предложения, от которого я </w:t>
      </w:r>
      <w:r>
        <w:rPr>
          <w:i/>
        </w:rPr>
        <w:t>не смогу отказаться</w:t>
      </w:r>
      <w:r>
        <w:rPr/>
        <w:t>, я так и не услышала.</w:t>
      </w:r>
    </w:p>
    <w:p>
      <w:pPr>
        <w:pStyle w:val="Normal"/>
        <w:ind w:firstLine="709"/>
        <w:jc w:val="both"/>
        <w:rPr/>
      </w:pPr>
      <w:r>
        <w:rPr/>
        <w:t>- Потому что оно еще не прозвучало, - значительно сказал Ночь. Сумерки замерла, уставившись на него. – Мы предлагаем тебе в обмен на твою помощь не только работу, но и сведения о смерти твоих родителей. Ты большая девочка. Неужели ты думаешь, что эта авария была несчастным случаем?</w:t>
      </w:r>
    </w:p>
    <w:p>
      <w:pPr>
        <w:pStyle w:val="Normal"/>
        <w:ind w:firstLine="709"/>
        <w:jc w:val="both"/>
        <w:rPr/>
      </w:pPr>
      <w:r>
        <w:rPr/>
        <w:t>Сумерки еще некоторое время молча смотрела на Ночь, потом отхлебнула воды из стакана и твердо произнесла:</w:t>
      </w:r>
    </w:p>
    <w:p>
      <w:pPr>
        <w:pStyle w:val="Normal"/>
        <w:ind w:firstLine="709"/>
        <w:jc w:val="both"/>
        <w:rPr/>
      </w:pPr>
      <w:r>
        <w:rPr/>
        <w:t>- Хорошо, товарищи. Я в деле. Но для начала расскажите мне все, что знае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41:00Z</dcterms:created>
  <dc:creator>Нуарчег</dc:creator>
  <dc:description/>
  <cp:keywords/>
  <dc:language>en-US</dc:language>
  <cp:lastModifiedBy>Нуарчег</cp:lastModifiedBy>
  <dcterms:modified xsi:type="dcterms:W3CDTF">2009-07-07T20:41:00Z</dcterms:modified>
  <cp:revision>2</cp:revision>
  <dc:subject/>
  <dc:title/>
</cp:coreProperties>
</file>